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abilit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Readability Plus. 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mail order and retail channels until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0, had a list price of $129.95 and was discontinu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lacement by Corporat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oice has all of Readability Plus'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mproved versions of the nine style model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yle models, some containing your favorit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an Fleming, Tom Clancy and Louis Lamour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Corporate Voice, however, is its abilit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reate your OWN style models, based on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'd like to emulate.  Corporate Voice is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yle replicator, and we know of no other program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making Readability Plus available to you as shar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troduce you to the technology of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It's our hope that you will use and enjoy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  And, frankly, we think you'll be intrigu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s "big brother," Corporat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registration of Readability Plus costs $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use this software on a single compu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of this software as you wish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 you will recei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100 page professionally printed manual, a coup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rebate if you decide to buy Corporate Voic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free telephone support (301-294-7453, 9-5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</w:t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dinavian PC Systems, Inc.</w:t>
        <w:tab/>
        <w:t>_________________________________</w:t>
      </w:r>
    </w:p>
    <w:p>
      <w:pPr>
        <w:pStyle w:val="PreformattedText"/>
        <w:bidi w:val="0"/>
        <w:jc w:val="left"/>
        <w:rPr/>
      </w:pPr>
      <w:r>
        <w:rPr/>
        <w:t>51 Monroe Street, Suite 1101</w:t>
      </w:r>
    </w:p>
    <w:p>
      <w:pPr>
        <w:pStyle w:val="PreformattedText"/>
        <w:bidi w:val="0"/>
        <w:jc w:val="left"/>
        <w:rPr/>
      </w:pPr>
      <w:r>
        <w:rPr/>
        <w:t>Rockville, MD 20850</w:t>
        <w:tab/>
        <w:tab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</w:t>
        <w:tab/>
        <w:tab/>
        <w:tab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288-SCAN (7226) (9-5 EST)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01-251-1053 (Fax)</w:t>
        <w:tab/>
        <w:tab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Please fully register my copy of Readability Plus for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end me _____ copy/copies of the complete Corporate Voice</w:t>
      </w:r>
    </w:p>
    <w:p>
      <w:pPr>
        <w:pStyle w:val="PreformattedText"/>
        <w:bidi w:val="0"/>
        <w:jc w:val="left"/>
        <w:rPr/>
      </w:pPr>
      <w:r>
        <w:rPr/>
        <w:t>package (including manual and both sizes of disks)at $89.95 each</w:t>
      </w:r>
    </w:p>
    <w:p>
      <w:pPr>
        <w:pStyle w:val="PreformattedText"/>
        <w:bidi w:val="0"/>
        <w:jc w:val="left"/>
        <w:rPr/>
      </w:pPr>
      <w:r>
        <w:rPr/>
        <w:t>(a 25% dis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:</w:t>
        <w:tab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ecks, Money Orders, VISA, MasterCard, American Express, Diners</w:t>
      </w:r>
    </w:p>
    <w:p>
      <w:pPr>
        <w:pStyle w:val="PreformattedText"/>
        <w:bidi w:val="0"/>
        <w:jc w:val="left"/>
        <w:rPr/>
      </w:pPr>
      <w:r>
        <w:rPr/>
        <w:t>Club and UPS COD are accepted.  Written Purchase Orders are</w:t>
      </w:r>
    </w:p>
    <w:p>
      <w:pPr>
        <w:pStyle w:val="PreformattedText"/>
        <w:bidi w:val="0"/>
        <w:jc w:val="left"/>
        <w:rPr/>
      </w:pPr>
      <w:r>
        <w:rPr/>
        <w:t>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# ________________________________ Exp Date: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Phon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isk for Readability Plus has been delivered and</w:t>
      </w:r>
    </w:p>
    <w:p>
      <w:pPr>
        <w:pStyle w:val="PreformattedText"/>
        <w:bidi w:val="0"/>
        <w:jc w:val="left"/>
        <w:rPr/>
      </w:pPr>
      <w:r>
        <w:rPr/>
        <w:t>accepted by the customer.  Upon receipt of this paid invoice, a</w:t>
      </w:r>
    </w:p>
    <w:p>
      <w:pPr>
        <w:pStyle w:val="PreformattedText"/>
        <w:bidi w:val="0"/>
        <w:jc w:val="left"/>
        <w:rPr/>
      </w:pPr>
      <w:r>
        <w:rPr/>
        <w:t xml:space="preserve">printed manual will be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ederal ID number is 52-158373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