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Shareware disks) are gran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Ware disks only under the following conditions. Excep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ust be received in writing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rge for PC-File:dB unless you are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are vendors who have agreed to meet variou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ing presentation of the Shareware concept. Vendors who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P approved vendor 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ttonWare Shareware disks may only be sold in the United State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 Isles, and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charge more than $3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s and programs on the disks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