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Bit 7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1988, Ray Joh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 : To remove control characters from WordS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BIT7.COM is a small program I wrote up for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All it does is open the specified file and remove bit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all the characters and writes them back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For along time I had a little program in BASIC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te up many years ago to do the same thing.  It got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fine, but took forever and a day just to do a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file.  You may wonder of what use removing bit sev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ext files.  There may be other uses for NOBIT7.CO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intended use it to "clean" text or source co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d by WordStar.  In the document mode, WordStar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trol characters" to some letters.  This can also hap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n-document mode in some cases to a lesser degre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comes in when you try to use a file with thes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in a situation where they are not allowed, say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source code being compiled by A86 or MASM (my main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BIT7.COM).  To fix the problem you must remove thes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(which are really YOUR characters + bit 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r$(128)), that's what NOBIT7.COM do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I said, I had a BASIC program to do this, but 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, very slow... we're talking 2 or 3 minutes to do 70K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.  After I got up to speed in .ASM on the 8088 CPU,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NOBIT7.COM to test out some of the file I/O stuff in DO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ut MUCH faster than the BASIC version (I knew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 why I learn assembly language!)  Infact, after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tweaking, NOBIT7.COM would typically clean a 100K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 few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never intended to send this little utility out the doo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wrote it as a test and used it in place of my BAS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the other day I looked on my favorite BBS and saw th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o "clean WordStar files."  I thought to myself, oo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at, I'll see it does anything different than my version. 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prise the .COM file was over 13K !!!  To make matters wo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took almost FIVE times as long to run and did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eatures beyond my version!  Geeze, bigger and slower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ould you ask for in a utility (grin).  So in an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off work that really needed to be done, I threw toge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or via an input line and uploaded it to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'es.  It's shareware, but I don't want any mone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want to send me a buck or something, I won't say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's no help or anything because the program 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ight forward.  You can use path names and filename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s, just non-ambiguous filename.  You can either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BIT7 filename.ext and it will use that filename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type NOBIT7 and it will ask you for an input file.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ful not to run this on .COM or non-text files, it will re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 7 from any file you specify.  I give this program to you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"as is" condition and you use it at your own risk.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ware, that if you have graphic line drawing in your fil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ource code, this will reset the graphic bit (ie bit 7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it text.  The program has error checking and all, but t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your head when you use it.  I use it on all my source c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ve never had a problem, but keep in mind that it does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rite to the same file, if you are dealing with a lif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th term paper make a .TMP file just incase a TSR or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acks while NOBIT7 is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h, one last thing, I don't check free memory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nder 1K long so I just use the other 63K in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egment for a 50K read/write buffer, don't run thi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only 3K of memory free, I have no idea what will happ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 don't want to know (hahah, grin).  The little dot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up after the "Working" message equal blocks of data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K long.  So for a 155K file you should see four do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K+50K+50K and one for the last 5K.  It's very fast, even on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T, so don't blink when you run it on 50K or smaller files,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take a split second.  If you want to get a fresh copy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at some of my bigger utility programs you are welco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me at the SURF or CRICKET BBS.  The numbers follow,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names of my two latest shareware programs.  If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m on your favorite BBS call and grab a copy for your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programs to look for from 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D200.ARC  - Disk meter, keep track of you disk sp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DIR100.ARC - Nice little DIR type program, chec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umbers for above and for NOBIT7.COM or just 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icket BBS - 12/2400, 24 hours. (408) 373-37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RF BBS    - 3/12, 24 hours.    (408) 649-6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'm logged on both as "RAY JOHNS" and I'm the remote sys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econd one, drop in anytime and say hello, love to h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ments on my programs or a program that you would lik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.  Bye, hope you find NOBIT7.COM useful, if nothing el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andy for improving those upload/download rati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ay Joh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x 14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bble Beach, CA. 93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