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0 March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1 Ms. Pamela R. L. C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A2 Sale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3 Bay Area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4 270 Mil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6 Boston, Ma.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7 Dear Pame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progress in building new manufactur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hanced the profit performance of our company.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wth projections will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ndows is one of the leading distributors of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xtures in the Southwest.  We guarantee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any construction site in Texas, Oklahom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and two-day delivery to any major city betwee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 Angeles.  In business for over 30 years,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inventory of over 300 insulated window fixtur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ople, and regional warehouses in thre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our latest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I can provid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R. Willoughby President J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glossary Editing" on main menu to change J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ame in mem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