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0 INTEX SOFTWARE SYSTEMS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3068, STAMFORD, CT 06905-00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 (203) 975-7412.  Fax: (203) 975-7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xt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rid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 more detailed printed manual is available to registered us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text Disk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Master Shareware Distributor Disk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Single 3.5"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 Single 5.25"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 Single   5.25" Floppy Drive Users with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Dual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  Hard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7  UN-ZIP-ing I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Langu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Epson LQ 24-P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 Printer '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 Print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OF YOUR INTEXT DISK. INSERT THE ORIGINAL DISK IN DRIVE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ext Disk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xt is available directly from the software developer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and bulletin boards around the country. The disk(s)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one of three different forms. To distinguish between each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directory of the shareware disk (enter, DIR A:). Each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eady-to-run Intext languag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listing (enter DIR) will report 33 File(s) or more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number may differ from language to language, and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include a few extra files). Refer to the secti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ntext language disk in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a couple of files only. Most of the Intex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compressed into one larger file. Some additiona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by the distributor. Refer to the distributors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repar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aster shareware distributor disk, containing all Intex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14 or more files, most of which indicat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(for example, &amp;ARABIC.ZIP, &amp;EUROPE.ZIP, etc)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below on preparing an Intext Languag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Master Shareware Distributor Disk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cessfully identified your shareware disk as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 Disk (see above), these notes will explain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needed to generate a ready-to-run version of Intext. Chec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below, and refer to the releva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Single 3.5"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Single 5.25"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Single 5.25" Floppy Drive Users with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Dual Floppy Driv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  Hard Driv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Single 3.5"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py of your original shareware disk. You will need at least 36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 to prepare the ready-to-run version of Intext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use all the different language versions of Intext,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compressed language files. For example, if you do no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abic, and European, you can delete the files &amp;ARABIC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UROPE.ZIP (Enter DEL &amp;ARABIC.ZIP). Now refer to section 1.7 Un-Zip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Single 5.25"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elp the preparation process if you are able to set-up in mem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Ram disk (sometimes called a virtual disk). Refer to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tting-up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blank formatted 5.25" disk.  A high-capacity 1.2M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. Replace the blank disk with Master Shareware Distribut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fer to section 1.7 Un-Zip-ing Intext. You will be prompte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ster Shareware Distributor Disk, and the blank disk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Intext file (At least 33 times).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Single   5.25" Floppy Drive Users with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of DOS may have the necessary program to set-up a ram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lled RAMDRIVE.SYS, VDISK.SYS, RDISK.EXE, or RAMDISK.EXE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, or program documentation for more information. You ram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ssigned as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your ready-to-run version of Intext, first prepar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5.25" disk.  A high-capacity 1.2M drive is advantageou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ZIP the Intext files to your Ram disk (See section 1.7, Un-Zip-ing In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y them back to your blank floppy (enter COPY C:*.*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Dual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blank formatted 5.25" disk.  A high-capacity 1.2M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. Place the Master Shareware Distributor Disk in Drive 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formatted disk in Drive B. Now refer to section 1.7 Un-Zip-ing I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Hard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r hard drive is assigned as Drive C, at the DOS prompt,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INTEXT (enter MD \INTEXT). Change to the new directory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INTEXT). Log-on to your floppy disk drive (enter A:), and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Un-Zip-ing I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users may want the ability to switch between different 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nfigurations. Simply copy the Intext configuration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XT directory (enter COPY &amp;*.ZIP C:), and copy the PKUNZIP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o (enter COPY PKUNZIP.EXE C:). To configure Intex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first ensure you are in the INTEXT directory on drive C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ZIP file for that language, for example, PKUNZIP &amp;ARABIC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to affirm that you do want to overwrit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UN-ZIP-ing I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uncompress the Intext program follow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ation files. This two step process is achieved by 'un-ZIP-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XT.ZIP followed by ONE ZIP'ed language file. For example,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to-run Arabic program, (note that the .ZIP suffix is assumed)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3.5" Drive     Single 5.25" Drive   Single 5.25" Drive with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l Floppy Drive  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KUNZIP INTEXT    PKUNZIP INTEXT B:    PKUNZIP INTEX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KUNZIP &amp;ARABIC   PKUNZIP &amp;ARABIC B:   PKUNZIP &amp;ARABI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in &amp;ARABIC.ZIP are designed to replace those in INTEXT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press Y to affirm all messag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: Warning! file: README.WP already exists.  Overwrit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may change from one language configuration to anothe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ncompressing the language characterization files for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(For example, in the above example, to change from Arab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, simply replace &amp;ARABIC with &amp;EUROPE in step (2), and press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m that you do want to overwrit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ready-to-run version of Intext, enter: 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 24-pin and compatible printer users will need to run a util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text. Just enter: 24PIN (and then enter IN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is available at most Intext screens by pressing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xt comprises three different modules: 1) Editing, 2) Printing, 3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The editing option allows you to create new documents, and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existing documents. Once a document has been completed,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specify different print styles (such as bold,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, and then print the document. The file option allows you to copy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, and renam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press E to select editing. If this is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Intext, you may wish to load and optionally edit one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provided. For example, to load and edit the file README.WP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 README (the extension WP is included by default)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ocument names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ocument has loaded, it will be displayed in the edit screen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command line. The bottom line is the status line. For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, press F10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Langu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how to select languages, and how the keyboard is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op-up keyboard (Press Shift-F10). You will be a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a new language AFTER you press Esc to return to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are available from the command line. Press HOM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command line. Press F10 for a summary of available command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document, at the command line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ave a document in the editor before you can print it.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you will be prompted whether you want to print it.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print an existing document by pressing P for print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Epson LQ 24-Pi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you are using Intext, you will be prompt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. If you intend to use an Epson 24-pin printer, you mus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tility program BEFORE running Intext. At the DOS prompt, enter: 2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ter I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Printer 'Typ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inter has been selected, you will be prompted to enter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5). The 'type' describes the download character capabilit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Press Enter to select the default setting. If you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are not entirely successful, reselect your printer (Press 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), and try a different type. For more information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, request more information on your printer (Press I from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For a summary of styles available on your printer, select the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your document, just select Print from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Print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nhance your text with different print styles, sel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any of the physical page characteristics, and/or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formatting options (Press Pg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mbolden a whole line, enter the line number at the top of the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eriod and the style code for bold (for example .B). Other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Press F10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line a single word, move the cursor to the word, and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blank style line. Move the cursor under the word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style code (for example, AAAAA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save the formatting codes, and select Print to make a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