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by 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dlock, WA 98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&amp; Technical Support:  (206) 437-0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simile:  (206) 437-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 Free Order Line:  (800) 767-9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LAXY  LITE  Word  Processing Program is copyrighted (C)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.(1990) and is protected by United States Copyright La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   Treaty    provisions.   All   rights   are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GALAXY  LITE  are  licensed  ONLY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a TRIAL basis for the sole purpose of determining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t meets their requirements. All other use require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use of non-registered copies of GALAXY LITE  by  any 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,  CORPORATION, OR GOVERNMENT ORGANIZATION, or any OTHER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rictly forbidden and is a violation of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ermits a user a license to use GALAXY LITE  on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users  are granted a limited license to copy GALAXY LITE V 1.6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use of others, with the following additional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V 1.6 must be distributed  in  unmodified,  complete 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this  Reference Guide and License Agreement.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may not  be  distributed  in  conjunction  with 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 HARDWARE OR SOFTWARE without written permission from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. Please read the file Vendo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 Software  Co. makes   no  warranty 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  including   without   limitation,    any    warranties 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 and/or  fitness  for  a  particular purpose. 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. shall  not be liable  for  any  damages,  whether 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 special  or  consequential  arising  from  a failu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operate  in  the  manner  desired  by  the  user.   Star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Co. will  not  be  liable 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aused directly or indirectly by us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NO EVENT WILL STARLITE SOFTWARE  CO. BE  LIABLE  FOR  ANY 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ANY  LOST  PROFITS,  LOST  SAVINGS  OR  OTHER 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and Warranty shall be construed, interpre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ed by the laws of the state of Washingt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ALAXY LITE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ALAXY LITE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ulldown Menus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ing Files.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ocument Files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ocument Files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mmand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&amp; Fixed Tabs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Your Text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Text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rinter Codes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ock Commands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..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.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......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nu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....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..........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.....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..............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WordStar Files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Printer Description Files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Headers and Footers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Using your Mouse 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: Adding Graphic Characters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: Registration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: Quick Commands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: WordStar Commands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is a fast, RAM-based word processor that offers a 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designed  to  make the program powerful yet extremely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and use. GALAXY LITE offers users a  choice  of  using  menu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 keyboard  commands  for all of the major program function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you're never  stuck  with  a  cumbersome  menu  syste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you already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has  a  very short learning curve. GALAXY LITE'S log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easy to learn commands  are  the  result  of 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  into  how  people  really  use  word  processors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using any full-featured word processing program,  you'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and  running  with  GALAXY  LITE in no time. If you're brand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ord processing or to  IBM  compatible  computers,  you'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ly  surprised  at  how  quickly you'll be able to lear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s of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believe  GALAXY  LITE is among the very best word processor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Starlite Software Co. is also  determined  to  be  a  lead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 Support. We  offer  free telephone support. We also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users. Many suggestions from earlier versions of GALAXY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into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reading  this  manual you will encounter words that you migh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istakes, but the example line below is correct. saVe means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ull the menu down you can press V to use that option. We ma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 exact copy of the menu's so you would get  used  to  the 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ke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"saVe  parameter  file"  to  record  the  logged  driv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. If you want to get to the right menu  choice  fas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Press  F-10  D for Default and V for saVe parameter file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the arrow keys to select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requires an IBM PC or close compatible with 192K, on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 VGA/EGA/CGA or monochrome card and monitor, an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using GALAXY LITE, you should be  familiar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You  need  to  know  how to load DOS, how to make a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and how to load and ru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ALAXY LITE program disk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    Archive File Ex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1.ZIP         GALAXY LITE program and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Automated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Disk Vendors Documentation.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   Additional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Installing/Printing Information.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e of use this manual has been written to give you, the end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 key command system. Hot Key commands do not requi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ll the menus down. Example; To save a file you simply  just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2  key. Also Hot Menus may be used by just typing the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accomplish the file save you could press F10 then F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n S for Save. The third way is to make use of the arrow 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press  F10  then  using  the arrow key to highlight Fil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rrow down to Save file and agai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ind that having more options is to your advantage. So in aff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ree ways to accomplish the same goal. (1) Hot Keys (2) Hot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Arrow Keys. You determine whic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the Hot Menu keys, the capitalized letters in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which key press will accomplish the task you requir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s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F2, ^KD     F1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make a backup copy of your GALAXY LITE progra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disk is your backup, store it in a safe place.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original GALAXY LITE program disk as your working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ith your computer  turned off, open  the door to Drive A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ose  the  door to Drive A, and turn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DOS  asks you for  the date,  enter  the  date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MM/DD/YY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f DOS asks you  for the  time,  enter  the  time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8:30 or 20:30,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hen A &gt; appears on the screen, remove  the DOS disk from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GALAXY LITE Program Disk, and close the disk driv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ype INSTALL and then press the ENTER  key. Follow  the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monitor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fter installing all the appropriate files, the install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if GALAXY LITE should add the PATH to your  autoexec.ba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nsure enter YES.  This will enable GALAXY LITE to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your hard disk or floppy disk computer, and  find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files  required  by  GALAXY LITE. It will also mak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utoexec.bak which is a copy of the  existing  file  bef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GALAXY LITE on a floppy disk system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blank formatted floppy disks. If you require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ormatting your disk, please refer to your DOS manual. The  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 should be formatted with a /S for system files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OS  disk. The  second  disk  should  be formatted without th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fter starting your computer, type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nsert your working copy of the GALAXY LITE program disk  in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ype GLITE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fter starting your computer, type cd and then typ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copied  your GALAXY  LITE  files  to  with  INSTALL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directory is called GLITE, you would type CD\GLIT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ype GLITE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LAXY LITE opening screen will appear after the program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pening screen. A window will  open at  the  botto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that asks you for the name of a file to edit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ument filename here, or simply press  the  ENTER  or  ESC 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is simply the name you give to  your  document. A  legal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must be used. If you have questions  refer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ter  a  document filename to edit, GALAXY LITE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e computer's memory, and the GALAXY LITE'S  editing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n be displayed. If the document filename that you e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 on your disk drive, the message "File is new. Continue?   &lt;Y/N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displayed. If you enter Y, a file with the name you g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More information on  loading and saving files can b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hapter entitled Manag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ext chapter explains the use of the Pulldown Menus, activ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F10 key. The F1 key  takes you directly to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p  two  lines  of  your  screen  are  used  to  display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wo  keys  to remember  are: F1: = HELP / F10: =  MENU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Menus: Press the F10 key. To leave the Menu Bar: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 offers  a  complete  Pulldown  Menu  system  for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ese  menus  allow you  to use the full power of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, without having to memorize keyboar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menus, press F10. The Menu Bar will appear at 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screen, and  the first heading, File, will be highlight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the left or right arrow keys to move the highlight to 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menu headings. Pressing  ENTER will "pull down" the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underneath the highlighted heading. A  list  of  GALAXY 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ssociated with that menu heading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the  menu  bar is activated, the menus can also be pulled d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apitalized letter of any menu  heading,  whether  or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heading is highlighted. This method  automatically pull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thout pressing the enter key. The commands in  a  Pulldow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executed  in  the same way, either by highlighting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up or down arrow keys or by typing the capitalized let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y menu is pulled down, the right or left arrow keys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ed down menu to the right or left of the current menu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SC  key  causes the Pulldown Menu to disappear. The next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will cause you to exit from the Menu Bar and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become more familiar with GALAXY LITE you may find i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s directly from the keyboard. Most of the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corresponding  quick command listed  next  to  them. The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not active while you are in the menu system, bu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you  learn  how  to  bypass  the  menu  system and issu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from the text window. The quick keys  that  perform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 often  will  be  easy  to  learn, allowing you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for Right margin, ALT-C to Center text , F2 to Sa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ALAXY LITE  doesn't force you to memorize every command.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key for help with the quick commands you use less  often,  or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to us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ged Drive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specify  a  different drive or directory, GALAXY L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attempt  to  load  and  save  files  from  either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the default directory specified in 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a computer with two floppy disks, you would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GALAXY LITE to always use the B: drive for  document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default logged drive o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activat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D, or use the down arrow key to move to the  "Default 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 you  use  the  arrow  key,  when  "Default  directory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drive or directory to be used for saving and loading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mporarily change the logged drive o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activate the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F, or use the right arrow key to move to the "File Menu"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, when "File" is 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L, or use the down arrow key to move  to  the  "set  Logged  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 you  use  the  arrow   key,  when  "set  Logged  dir"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drive or directory to be used for saving and loading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can retrieve a file from any disk or sub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When you first start GALAXY LITE, or  when  you  choose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File  Menu, or use the F3 command, a window appears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asking you for the name of the file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open the file "Anyfile.Doc"  which  is  on  the 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, just type the complete file nam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file.Doc  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file  is  located  on another drive or directory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Files\Anyfile.Doc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GALAXY  LITE  can't find a file with the name you gave,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 is new. Continue? (Y/N)"  will appear. Pressing Y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with the name you gave and take you  to  the  text  wind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editing  that  file. Pressing  N  will also take you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but no file name will be specified until  you  use  the  "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automatically open a file to edit, when you first start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TE Anyfile.Doc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the file name to open when you first start GALAXY  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will look for that file on the current drive or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the drive or directory you include with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"pick" a file from the Directory display. You can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isplay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ess  F4,  or choose  "Directory"  from  the  File  Menu.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file specification, such as "*.DOC", "*.*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Enter  a  wildcard  file specification instead of a file 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 file. This can  also be done from the command line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art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on wildcard files specifications may be 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working with a document that you want to use agai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 time,  you  can  save the file on your disk. In order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t must be sav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use the "Save" command from the File Menu, or the F2 quic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o store an exact copy of the document on your  disk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saving  a  new  document  and haven't entere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GALAXY LITE will ask you for a name to give your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"save As" command from the File Menu to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th a new name. This option is useful if you have a templ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ilerplate" document  that  you  want  to  modify  and  save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choose the "save As" command you will be prompt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name, and your original file will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ither the "Save" or "save As" commands, a  backup  copy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will only be created if the option "Make Backup Files"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menu is in the on position. This file wi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as your original file, but with the extension .BAK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the file Anyfile.Doc, a backup  file  called  Anyfile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lso  be saved.  The reason for this is, if you make a mis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erase your document file, you  can  use  the  *.bak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ing just your last 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garding file extensions please refer to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ee a list of the files on your disk by choosing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File Menu or by using the Quick Command,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*.* mask to see all the files, or enter a new mask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s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All files with a .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*.* All files on the B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ext\*.* All files in the Tex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 look for the files in the current director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d a drive or directory in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"pick" a file  from  the  Directory  display.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display  simply type F4. Just highlight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get to the Directory display by entering a  wildcar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instead  of  a  file  name when opening a file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done from the command line when you first  start  GALAXY 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 you  type  "GLITE  *.DOC  " from the DOS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display the directory of all files with an  DOS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*.DOC". Highlight the one you wish to load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lets you enter text much as you do with a  typewri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important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text  you  are  typing reaches the right margin,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"wraps" the next word down to the beginning of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You  don't  need to press  ENTER  at the end of a line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tart a new paragraph. You can turn Word Wrap on  or  off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ne is "wrapped", the text will be positioned on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left  margin. If the Autoindent  option is in the on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ll be lined up with the line 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d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 Ins  key toggles GALAXY LITE between Insert and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With Insert on,  whatever you type  is  inserted  at  the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cursor is, pushing other text to the left or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vertype  mode,  as the name implies, new text you type in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shows you which mode you are in by the size of the 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arge  cursor signifies Insert mode is on, a small cursor,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&amp; FIXED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tab size of 0 from the Defaults menu, tab  stop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calculated  automatically. When  you press the Tab key,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rt enough to automatically line  the  cursor  up  undernea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on-blank character in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you  need to do to set up automatic tab stops is typ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your text. On the next line, every time you press the Tab 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will line up with the next non-blank character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rmal fixed tab stops, just specify a tab  size  in 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 ruler  line  at  the  top of  each window will show you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ab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 manner similar to automatic tabs, if Auto indent option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sition, when you press the ENTER key,  or  when  a  line  "wrap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will automatically indent the new line to line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bove it. This feature can be toggled on or off from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uto indent to create "hanging indent"  paragraphs  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set temporary margins while you're editing. Simply us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or  arrow  keys to move the start of your text lin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From that  point on, Auto indent will align the star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lines in that paragraph to match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GALAXY  LITE,  you can use a variety of tools to format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rint it. You can  set top, bottom, left and right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length,  and  font  size. You can  also enter  codes to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apply special effects including bold, underline, or ital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 Menu, you can tell GALAXY LITE your  preferred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op, bottom, left and right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left and right margins, press ALT-L or ALT-R, or choos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 or  Right  margin  from the Print menu.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column number for each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standard  10  character  per  inch  font size, you can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85 characters on each line of an 8.5" by 11" paper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stating this is that there is a maximum of 85 colum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. Using all 85 columns would leave no margins on ei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leave a margin of one inch on each side of your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11 for the left margin, and 75 for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top and bottom margins, choose Top margin or  Bottom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Print  Menu. You  will  be prompted  to tell GALAXY L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for each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measures  top  and bottom margins in lines. Mos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6 lines per inch, so a standard 8.5" by 11" paper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6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leave a margin of one inch on the top  and  botto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age,  you would enter 6 lines for the top margin and 6 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margins, you can reformat a paragraph to the new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sing the Reformat ^B, CTRL B command. When you issue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 will be realigned to fit within new  specified  margi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 will start at the current line and continue until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ragraph. GALAXY LITE considers a paragraph to end with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You may also  create a Macro to take  you  to  the  top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 and  reformat as many times as required. We will use five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xample:  ALT-M,  CTRL-PGUP,  CTRL-B,  CTRL-B,  CTRL-B,  CTRL-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,  ALT-M  and  if we save the Macro to ALT 2. Then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LT-2 the program would reformat five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 and  Word  Wrap  now  compensate  for  any  print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 positions the cursor at Left margin, not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 will convert a WordStar file to ASCII. ALThough GALAXY LIT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 edit,  and save a WordStar file with no problems, the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routines only work on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move around your document using some 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 move the cursor up or down  one  line  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The  left  and right arrow keys move the cursor one spac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CTRL key and pressing the  left  or  right  arrow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word to the left or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scre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scree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very beginning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D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very end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top lef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ottom lef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ell GALAXY LITE where to apply the special attributes by pla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de at the beginning and end of the text you wish to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supports the following prin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 Bold  Print,  ALT-D,  Double  strike Print, ALT-I Italics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Underline Print, ALT-T Superscript Print, ALT-V Subscript 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 User  Installed  Print  attribute,  ALT-F2 User Installe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ny of these print attributes, enter the code at the poi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 attribute to start, and again where you want it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to highlight the word "computer" with bold print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example  of  text,  press ALT-B before and after the wor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 will be inserted into the text to  show  you  where 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ll begin and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revolutionized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highlight the word "revolutionized" in  italic 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ould  follow the same procedure, but you would press ALT-I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</w:t>
        <w:tab/>
        <w:t>revolutionized</w:t>
        <w:tab/>
        <w:t xml:space="preserve">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both Italic and Bold you would place an  ALT  B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I before the word "computer" and a ALT B and ALT I after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  <w:tab/>
        <w:t>computer</w:t>
        <w:tab/>
        <w:t xml:space="preserve"> has revolutionized the work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MAKEPRD program to customize any of the  printer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your  printer. You can  also change printer drivers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"Set printer" from the Print menu. More information  see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44)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lets  you  define a section of your text as a block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marked block of text can be  copied,  moved,  deleted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ut as a disk file. Blocks of text are displayed in yellow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, or as high intensity video on a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asiest  way to mark a block is with the F7 and F8  keys.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t the beginning of the text you wish to mark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key. No  change of screen colors occurs until ending the block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he cursor to the end of the text you wish to mark. You  can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 keys,  PgUp, PgDn, or even CTRL+PgUp or CTRL+PgDn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your block. Position the cursor just past the point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and  press  the  F8 key. GALAXY LITE  will highlight all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oint where you pressed the F7 key, just to the left or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r cursor is when you press the F8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WordStar CTRL-KB and CTRL-KK commands to mar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 and  end of a block. Move the cursor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hat you wish to mark and press and hold down the CTRL key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press  the  K  key, release, and press the B, you have sta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Next, move the cursor to the end of the text you wish  to  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ress  and  hold  down  the  CTRL  key  while you press the K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, and press the K key, you have ended the block and your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indicate the marked block either showing you yellow text,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elect "Begin" and "End" from the Bloc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Copy command will make a copy of the marked block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t  the  current  cursor  position. Block Move  is simila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"moves"; it disappears from its original position,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t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"Read"  command  will  insert an entire disk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t the point where the cursor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write will make a new file of just the marked block of tex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a file name to use for the sav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commands  also work with GALAXY LITE Windows, so you can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between two document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allows you to open a second text window on screen  to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wo  documents at the same time. To open a window, select "Ope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itch" from the Window Menu. A prompt will appear  to  ask  you 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lines?"  Pressing  ENTER  will default to 10 lines, a total of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s normal for CGA  or  Monochrome  displays.   EGA  monito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 of displaying 43 lines, VGA monitors are capable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lines. You can select any number of lines to be displayed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can  support.   To  close  a window, simply press ALT-X. I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open, the current window will close and send  you  ba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window.  A second ALT-X will close and exit the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has changed you will be prompted to Save file (Y/N)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made  an  error  and do not wish to stop editing, press ES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ncel any action and leave you in the editing window. Note: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will only work correctly on a  100%  IBM  compatible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 number  between 3 and 19 for the number of lines for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new  window will  appear  below  the  current  window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 document  in the first window is still available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windows press ALT-W. The cursor will jump  back  to 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 and  the  file name in the Status Line will chang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name. You can  also  use  the  PullDown  Menu  to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"Zoom" from the Window menu, or press ALT-Z to zo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up to full screen. With Zoom, you can have a small (as sm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ext lines) window with text you occasionally need to  refer 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can  expand  to full screen whenever you wish.  Wh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zoomed to full screen, you may switch back and forth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with  ALT-W  (Window One or Two), or bring either window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with the ALT-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rk a block of text in one window. Use ALT-W to switch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, and then copy or move the block of text  to 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o  open  a  window to DOS, highlight "DOS" or press 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Menu, or use the quick command ALT-S (for  System).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lear  and  you  will  be given a DOS prompt. To return to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, just type "Ex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un a program" command from the  Window  Menu  lets  you 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name  to  run. You  can  include  parameters to the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For example, you could enter "Format B:" to format a dis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a DOS window or run a program, do not load or unloa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resident programs such as SideKick. Because of the way th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memory to these types of programs, the  memory  being  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will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exception,  you  can  use DOS to format a disk, ru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ven load another copy of GALAXY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is a sequence of up to 255 keystrokes, either commands or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rd as you type. The macro can then be "played"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key,  as  in  recording  on  a  tape recorder. Everything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, for later pla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a macro that would type in your name and addres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 underneath  your letterhead. Or  you could define a macr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format a diskette in Drive A:. Any action that you  can 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keyboard in  GALAXY LITE can be done from a macro. Up to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saved in a file and loaded again when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gin  recording keystrokes for a macro, press ALT-M. A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status line will remind you  that  your  keystrok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. When  you're done, press ALT-M again to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 then  prompt you for a number between 0 and 9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plus the ALT key, will be used to play back the  macro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. GALAXY LITE  will also ask you to give a name to the new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use will appear on the Macro menu next to the  numb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tart GALAXY LITE, GALAXY LITE will try to find a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named  GLITE.MAC. GALAXY  LITE  will  first  look 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. If a macro is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0, that macro will  be  automatically  executed  when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 can  also  call  other  macros. The  only restriction on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is that the type ahead buffer can only hold 512  charac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n error message if it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1: {F3} Y {ESC} {F3} GLITE.DOC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'Y'  and ESC after the first F3 are to handle the message '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&lt;Y/N&gt;' if the current file has been changed. Macros will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 the  same keystrokes everytime you use them, so it's up to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cipate the possible conditions that may b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2: ^KG Format a: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Run a program' command was used instead of  ALT-S  because 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 cannot  continue  a  macro  from  the  DOS prompt. However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from an exit to DOS with ALT-S, a  macro  would  continu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GALAXY LITE regained control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UPPORT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'S  message  will  not  be  displayed  if  there  ar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pending afte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3: ^KG Chkdsk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4: {BACKSPACE}{LEFTARROW}{ALT-F10}{RIGHT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cro  uses  GALAXY LITE'S undelete backspace comman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transposes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5: ^KW PRN Y {E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cro  prints  a block by writing the block to 'PRN'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6 {HOME}{SPACE}SPACE}{SPACE}{HOME}{DOWN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 is on, this macro will shift the current line  to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7: {HOME}{DEL}{DEL}{DEL}{HOME}{DOWNAR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ERT is on, this macro will delete current line to the left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s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.. 9       ALT-0 .. ALT-9  F10 M 0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macro if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macro  ALT-M    F10-M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(or end) recording keystrokes for a macro. After you  defin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,  you  will  be prompted for a number and a name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acros     None          F10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lets you save  your  currently  defined  macros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load a new macro file at any time by choosing the Rea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acros     None          F10 M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lets you read a previously saved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first start the program, GALAXY LITE will try to load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GLITE.MAC. GALAXY  LITE  will  look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 to try to fi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file. If  the  default  macro  file  is  found,  macro  0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ecute if it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ommands  are  used  to manage files, including opening,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, copy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    F3       F10 F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read a disk file into a GALAXY LITE window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The file  that you open will  replace the fil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If you  have made changes in the file you are editing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ave the current file before opening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nter a file name to open without a drive or directory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, GALAXY LITE will look  for  that  file  in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 directory,  (if  you  have  specified  one)  or 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ter a wild card file specification (*.*, *.DOC, etc.)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will take you to the Directory display and allow  you  to  pick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a list that matches the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None    F10 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will clear the current file being edited from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ompting you to save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open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F2 ^KV    F10 F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will save the file currently  being  edited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never  specified  a  file name, you will be asked at th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file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    ^F2       F10 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ill prompt you for a file name to use when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you are currently editing. You  can  include  a  disk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with  the  file  name and GALAXY LITE will store th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"save As", GALAXY LITE will show the name you specifi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file name on the top command line of the screen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riginal name that you  were  editing  still  exists  on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F4      F10 F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will show you a list of files on disk.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sk using the same ?  and * wildcard characters that DOS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will also show you free disk  space  and  memory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the  directory  listing. The  disk  space  shown is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n the logged drive. You can pick a file to edit by 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me 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ogged dir  None     F10 F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allows you to designate a default drive  o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used when saving and retrieving document files. Eve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default drive  or  directory  with  this  option,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-ride  it at any time simply by including the drive or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when you are saving or open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change this menu option at any time, but it will not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n  future editing sessions. To  permanently  define  a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rectory to be used when saving and retrieving fil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 directory"  command from the Defaults Menu.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 the  change  permanent  use  the  V  command from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and  overwrite  the GLITE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None     F10 F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orks just like the  DOS  copy  command,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characters  are  not  allowed. If you attempt to overwr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, you will be first asked to  confirm  that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    None     F10 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orks just like the DOS rename command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       None     F10 F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orks just like the DOS delete  command,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characters  are  not  allowed.  The  file you specif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from your disk permanently. You will be asked  to  confir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before it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ALT-X    F10 F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closes the current window, after prompting you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you may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editing windows are opened, the full screen is return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indow. If only one window is open,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Hot Key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F9  F10 P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allows you to begin printing a disk file. All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can continue while the printing takes place  in  the 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 GALAXY  LITE prints the version of the file you specif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. If you  want to print the file  you  are  currently 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ave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 None     F10 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allows you to select the number of copies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  None     F10 P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page number of the first pag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print. To  print a single page, enter the same pag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and La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     None     F10 P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page number of the last  pag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print. To  print a single page, enter the same pag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and La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       None     F10 P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indicates where to send printed output. Mos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ttached  to  LPT1. If  you  choose FILE, you will be 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a file to 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ause  None     F10 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a printer pause on or off. When pause  is 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 will pause after completing each page.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paper  in  a  single  sheet  printer. If  your   printer 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orm paper, print pause  should  be  off. Printer  pau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if the top and bottom margins are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pacing  None     F10 P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double spacing of your  printout  on  or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and  bottom  margins  will  still print out single spac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of each page will be double sp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None     F10 P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prompts you for the  number  of  lines  to  use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p margin setting. When a file is printed,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pecify  here  will  be inserted  at the top of each pag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 area where header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 None     F10 P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 you  for  the  number of lines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ottom margin setting. When a file is printed,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you  specify  here  will be inserted at the bottom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so the area where footer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None     F10 P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 you  for  the  number of lines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ge length during printing. When a file is printed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you specify here, minus the top and bottom margin lines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ALT-L, ^OL  F10 P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you for a column number to use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esignate a starting and stopping range of pages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setting  is  to  start with Page 1 and stop with Page 1000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ingle page, enter the same page number for both the star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page. Note: If the top and bottom margins are set to zero,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 does not keep track of pages, and the entire document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LPT1, LPT2, or FILE as the device  to  print  to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you will be required to give a filename to print to. If yo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 you will be asked to confirm overwr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 ALT-R, ^OR  F10 P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prompts you for a column number to use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Aginate    ^F9      F10 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is used to place page breaks in  your  documen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pagination  process  will begin at the top of the fil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each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ill suggest each page break according to the current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bottom margin settings and the page length setting.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you  for placement of a page break at any existing pag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verride the suggested location by using the up or  down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 moving  the  cursor  to  your preferred page break loc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of your placement will be: You can move upward in  the  fil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 as  the  previous  page break; you can move downward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er    None     F10 P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prompt  you  for  the  name  of  the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enter the complete name of the PRD file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. If no drive  or path are specified, GALAXY LITE  will 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D file will be foun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 file     None     F10 P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save  all of the current settings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and the Defaults Menu into a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 start  the  program,  GALAXY  LITE will try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named GLITE.INI. GALAXY LITE  will  look  firs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n will search the DOS PATH to try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 new parameter file at any  time  by  choosing  th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command from 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ommands  are  used  to  set your preferred environmen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ault settings at  any  time,  or  permanently 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    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Insert Key, ^V       F10 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between Insert and Over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     ^OW      F10 D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toggles Word Wrap on or off. With Word Wrap  on,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 to  type  past  the  right margin setting will "wrap"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follow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ord Wrap off, a new line will not start until you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indent    ^QI      F10 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toggles Autoindent on or off. With Autoindent 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will line up automatically with the text on the line abo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o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  ALT-G ^QG   F10 D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Graphics on or off. With Graphics on, the 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 character  set is displayable. If you are using WordSta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you will need to have Graphic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toggle also strips the high bit of WordStar  fil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not  using  WordStar  formatted  files,  you shoul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s   ALT-E    F10 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toggles between the EGA/VGA 43/50 line and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 display. If you don't  have  an  EGA/VGA  display  activ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is 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y         ALT-J    F10 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menu  choice  toggles  justification on or off. With Justify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a line is wrapped or a paragraph is  reformatted,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padded with spaces to fit exactly within the current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S      None     F10 D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toggles WordStar file formatting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Star file has the high bit set in every word wrapped li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ot  converting  files for use with WordStar, you should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t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an ASCII file to WordStar format, you would need to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ragraph in the file. The reformatting will set the wrapped 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paragraph line, except the last which will allow GALAXY L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file in WordStar format using the "soft" carriage retur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p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     None     F10 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to display a scroll bar on the right hand  sid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ith  a mouse, you can use the scroll bar to scroll text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 With or without a mouse, the "elevator" on the  scroll  ba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your relative posi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Backup Files  None     F10 D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n position this option  will  create  a  backup  copy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 before  your last edit. This option in the off posi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reate this safety feature, and backup files will not  be 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l if you edit a file incorrectly you will loose the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evious 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iZe       None     F10 D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prompts you for a tab size. If you enter 0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limit      ^OS       F10 D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will prompt you for the number  of  deleted  l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 the Und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press ESC, GALAXY LITE will restore one  line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stack back into you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lor     None     F10 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 choice  for  the  col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ext. Enter a number between  1 and 127 to indicate the col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 showing  all  available  color choices is on the Defaults Men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lor     None     F10 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 choice  for  the  col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 blocks  of  text. Enter a number  between 1 and 127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. A chart showing  all  available  color  choices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ite menucolor   None     F-10 D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choice for the  color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menu item. Enter a number between 1 and 127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A  chart  showing all available color choices is on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enucolor     None      F10 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choice to set your preferred choice for the color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menu  items. Enter  a  number between  1 and 127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A chart showing  all available color choices is on the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Hot Key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menucolor     None       F10 D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menu choice to set your preferred choice for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"frames" or borders. Enter a number between  1 and 127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. A chart showing all  available  color  choices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 None     F10 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menu  choice  to  indicate  a default drive or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 to use when loading and saving files. For example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wanted  to use your B: drive to store documents, enter "B: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 file   None      F10 D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 choice  will  save  all of the current settings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and the Defaults Menu into a parameter file. This file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default settings. Overwriting this file means  that  ever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GALAXY LITE these are the options which you will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give any name you like to this parameter file, but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try to load a parameter file named GLITE.INI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the  program. GALAXY  LITE  will   look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n will search the DOS PATH to try to fi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file. This  file is  extremely important, it holds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formation, such as printer type, all margi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 new parameter file at any  time  by  choosing  th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command from the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 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parameter file   None      F10 D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choice will let you load a new parameter file. The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faults and the Print Menu will be reset to the valu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listed in this menu are for searching your text fo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haracters that you specify. You  can  search  for  any 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control  characters,  with  the  exception of ASCII #13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, and ASCII #27,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5         ^QF      F10 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nd  command  starts  searching  for  the text you specif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. The search will proceed  to  the  en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nless you specify Backwards as an optional sear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/Replace       F6 ^QA    F10 S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asked  to enter a string to search for, as with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and  also a string to replace the found text with.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or find/Replace command, you will be asked to enter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arameters of either the Find or the find/Replac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: Global search. Once only from the top. Search the  entire 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beginning  to  end. Using this  command  will only fi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, from the top, typing another ^L will not continu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tart from the top again, only to find the sam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Backwards  search. Begin searching  at the current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toward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: Ignore case. Find all matches of the text specified, whether or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pital  and lower case letters are the same. Without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italization must match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Whole Word. Will only find complete words (strings of text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ending with a space or a punctuation mark). Without  this 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"the" would successfully match the, they, the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No Confirm. This option when used  will  search  and  replace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 without prompting you, whether you want it replac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           ^F5 ^L    F10 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s the last Find or find/Replace command, using the same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used for quick movement around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file       ^PgUp    F10 G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cursor at the very top of the text window, at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    ^PgDn    F10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the  cursor  at the very bottom of the text window, a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block      ^QB      F10 G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a defined block. If  no  bloc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blocK         ^QK      F10 G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the  cursor  to  the  end  of  a  defined  block. If no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^ON      F10 G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to enter a line number, and moves the cursor to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ENU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s  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marker         ^QM ^Q1..9       F10 G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move the cursor to a previously defined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marker number to go to. You can 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ep by using the ^Q, followed by a number,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 marker  you  specify  is  not  defined, an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  Hot Keys   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 ^KM ^K1..9     F10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fine a marker, which can be used  later  for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 to  a  specific  place  in your text file using the G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marker number you wish to defi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kip this step by using the ^K, followed by a number, comma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define marker number 1, without  going  through  the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^K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positions are effective only in the current editing ses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with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menu groups all the commands for block operations. A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ection of your text that is marked with a beginning and an e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some editing function can be performed on the block. Comm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re to copy a section of text to another location in the fi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a  section  of  text  to  disk  as a separate file, or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of a sectio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GALAXY  LITE  Control-K block commands work exactly as they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        F7 ^KB     F10 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mark the beginning of a block of text. For  block 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as  copying, deleting, etc. both the beginning a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ust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F8 ^KK     F10 B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mark the end of a block of text. For block operatio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, deleting, etc. Both the beginning and the  end  of  th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s 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^F7 ^KC     F10 B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lock is defined, use this command to make a copy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A copy of the entire block will be inserted at the  point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is currently located. This command can be used to "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" blocks of text between windows. If  the  cursor  is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defined  block  when  this  command  is issued, no 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s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      ^F8 ^KV   F10 B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lock Copy, but  the  block  is  deleted  from  its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 and  inserted  at  the  point  where the cursor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The Block Move command can be used to "cut and  paste" 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betwee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,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within the currently defined block when  thi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ssued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         ^KR      F10 B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prompt you for a filename to Read  into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window. The  file  specification  can  be any legal DOS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drive designation and path. If just the name of th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 GALAXY  LITE  will look for the file in the Logg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inserted into the current text window  at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^KW      F10 B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write the  currently  defined  block  to  disk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. You will be prompted for a filename, which can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designation  or  file  path  you specify a filenam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you will be asked to confirm that you want to overwrit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^KY      F10 B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lete the currently defined block, removing i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LAXY  LITE  UNDO  command,  the  ESC key, will restore a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line by line, at the point where the cursor is located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   Hot Key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           ^KH      F10 B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urns off the block high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 Hot Key   Ho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 ^KL       F10 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hoice checks the spelling of your document. If 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marked,  the spell check will cover the marked block only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is marked, checking will begin at the  cursor  position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ny  key  during a spell check, you will be asked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spelling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a technique called soundex to  build  a  the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 words. If the misspelled word is phonetically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pelling, GALAXY LITE will almost always  suggest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 as  the  first  choice  in  the  list. If you have tran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GALAXY LITE will sometimes  be  unable  to  suggest 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placing  a  word  in your document, GALAXY LITE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apitalization as follows: If  the  misspelled  word  i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or all upper case, the replacement word will be all lower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. If the misspelled word is mixed upper and lower  cas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 word  will have its first letter capitalized,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will be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rom keyboard: You  will  be  prompted  to  type  in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. After  you have retyped  the word, GALAXY LITE will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dictionary: If this is a word that will  appear  often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 (your  company's name, for example), you can add the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xiliary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four diction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list of 500 most commonly misspelled words, built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UX.DIC:  Your  auxiliary  dictionary. An ASCII  file, one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per line, with a leading  and  trailing  space. Created  auto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lly  when  you  choose  "Add to dictionary" during a spelling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ctionary is held in memory during the spelling  check 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loaded if there is less than 20K of free memory. This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apable  of holding 32K of words not located in the main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RAM.DIC: An ASCII file containing approximately  3000  of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words in the English language. This dictionary is hel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pelling check, and will not be loaded if ther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K  of  free memory. The spelling check will operate correctly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RAM dictionary, but not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MAIN.DIC:  The  main  dictionary  file,  approximately  66,000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,000 words in the Evaluation Version),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ING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^KL, or select Spell check from the Block menu to begin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lling of your document. If there  is a block marked,  the 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will cover the marked block only. If no block is marked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gin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press  any  key during a spell check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abort the spelling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GALAXY LITE encounters a word not in its dictionary,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 menu of possible corrective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once: Continue the spelling check, ignoring the unknown  wor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for this document: Continue the  spelling  check,  igno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 word  for  the  rest of the spelling check. Useful 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sound-alike  words: Show a menu of possible replacement w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known word. Highlight the correct word and press ENTER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spelled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can handle WordStar files with almost no excep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 difference  is  that  GALAXY  LITE  ignores  the  WordStar  "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".  They  will  be  displayed  on screen unchanged, b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dur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 sets  the  high  bit  in many characters, including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, the last character of every word, and  the  end  of  lin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GALAXY LITE can display any ASCII character on screen, a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ll  appear  garbled.  This  can  be adjusted with the ALT-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oggle. The Graphics toggle simply strips the  high  bi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characters. The actual character is not changed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to disk in its original state. The GALAXY LITE "Prin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ikewise  strip the high bit of any character during print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Star files may be  printed  without  any  translation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oggl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IBM extended character set, such as the lines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 boxes,  and the foreign characters, simply toggl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Your preferred setting can be saved in the pulldown Defaul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 file in WordStar format,  with  "soft"  (which  appear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  small  i) carriage returns, set the "Format WS" choice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efaults Menu. If this toggle is OFF, all files will be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straight  ASCII  files.  Even with this toggle ON, GALAXY L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 "soft"  carriage  returns  on  lines  that  were  either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ed, reformatted, or were "soft" in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can convert a WordStar file to straight ASCII.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is ALT-F3. although GALAXY  LITE  can  read,  edit,  and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 files  with  no  conversion, the searching and spell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need ASCII text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Printer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is supplied with Printer Description (PRD) file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 send  the proper codes to the printer to enable Italic,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, etc. To  change  the  default  PRD  file,  choose  the 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"  command  in  the  Print Menu. If the GALAXY LITE Prog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PRD file for your printer, you can use  MAKEPR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asily  create  custom  PRD  files  to  address any func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s are entered  just as in  LOTUS  123,  e.g.;  027\083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of  control  codes  that  your printer needs to start or st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print attribute are entered as decimal numbers, separ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. Up  to  16  different  printer control code str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PRD file. Fonts,  attributes, margins, tabs,  even 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codes can be used to format your document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rd.com is a utility that edits or creates new PRD  file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Word Processor. This file sends the proper print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such as BOLD, ITALICS etc. Each printer is different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working but you cannot get BOLD to work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program to create a new printer description file. A 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is file must end with a .PRD extension example: ALPS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be using the ALPS ALQ200 printer and manual for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printer(s) manual there is a section of control codes.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's  Manual  it's  called  emulation  modes. Yours  might  b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es. GALAXY LITE  sends these codes to the printer  as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ountered in your text file, to create 'BOLD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uses only DECIMAL codes, your manual probably gives you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nd DECIMAL codes. Make sure you use the DECIMAL code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the  Decimal  codes  for  each  print  attribute 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. For Example: 27\084\066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of printer description file:  NEW.PRD  &lt;  Edit/Create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e  decimal  codes  to  start BOLD print. 27\71 Look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o find the code for your printer to start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cimal codes to stop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\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into your manual and find the code to stop BOL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printer  manuals will have the start and stop next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pecial printer functions will  require  three  or  four  se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\ Normal Escape Code \45\ Special Function \1\ On switch  \0\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for UNDERLINING on the ALPS is this. 27\45\1 To Start 27\45\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 do not need  the  27\  escape  code  such  as  the 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You may need to try both ways, with and without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ll the normal features such as:  BOLD,  DOUBLE  STR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S,  SUPERSCRIPT, SUBSCRIPT, UNDERLINE, USER PATCH ONE, USER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User patch numbers one and two are used for  other  featur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 supports  like Script Characters, Elite Pitch,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tc. If you wanted to use the condensed print on  a  ALPS  ALQ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you  would  include the 27\33\4 turn on condensed 27\33\0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cond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reated or edited your printer description  file,  'P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eed to install it into GALAXY LITE so that your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proper codes. To install the NEW.PRD  file  pull  dow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, Type 'S' for Set printer [ENTER] [TYPE] A:\NEW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Drive system [ENTER] [TYPE] C:\GLITE\NEW.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GALAXY LITE will need to find that PRD file wherever i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tion  just  under  'S'  set printer is 'V' saVe setting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YPE] A:\GLITE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rive 'V' [ENTER] [TYPE] C:\GLITE\GLITE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ALAXY LITE finds the INI 'Initialization' file it will war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 you before overwriting the  file. Since  you  have  made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&lt;Yes&gt; would be the appropriate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than  one PRD file for your printer, like NEW1.PRD for norm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2.PRD for special features, etc. This is handy for your  laser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 to  load  different  fonts and character styles. ALT-B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RD does not have to be  for  BOLD. You  can  re-use  all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for  other  features  Example: NEW2.PRD ALT-B c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's may be used to load PRD files in and out of GALAXY LITE.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eature  see  Macro's  Example:  ALT-M,  F-10,   P,   S,  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\PATH\FILENAME, ENTER, ESC, ALT-M SAVE MACRO. See Page (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 or footer is text that appears at the top or bottom  of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of a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 are  lines marked by placing the cursor in "column one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pressing ALT-H. The  highlighted "H" that appears must  b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one of the line or GALAXY LITE will not recognize the lin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file is printed, GALAXY LITE will ignore the line mark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until the next page. At that time up to three header lin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bstituted for three lines of the top margin. If your top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large  enough  to  accommodate the number of header lin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, it will print as many as will fit. Example: if you have  a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ader your top margin should b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define a new header line or lines, any previous  gro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lines will be replaced by the new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insert  the current page number in the header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#  (Shift 3) character in the text of any of the header  lin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use any other print attributes, such as bold or italic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ers work exactly the same as header lines but are  prin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 margin area. Like headers, lines formatted as footer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character in column one, will be  ignored  when  they  ar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and  then  print out on all subsequent bottom margi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 maximum of three footer lines defin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 you  define  a new group of footer lines, any previous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ll be replaced by the new lines. Top or Bottom margins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larger than required Header or 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WITH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 installed and have run MOUSE.COM or MOUSE.SY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loading  GALAXY LITE, you will see a mouse cursor in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Pulldown Menus by pressing any mouse button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or the top rul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use the mouse in the menu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method, you "click" (press and release the  mouse 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line one or line two of the screen. The menu bar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n the same manner as when you press F10. You then ca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top level menu items to pull down  the  submenu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 as  if  you pressed the first letter of the main menu ite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click on a submenu item  to  select  it.  To  leave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just click anywhere outside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method, rather than clicking, you "drag" (press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but don't release it) the mouse cursor  to  the  menu  ite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As  the mouse  cursor passes over a  menu item, the submenu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pulls down. As  you  drag  the  mouse  cursor  dow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, the submenu choice under the mouse cursor will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 a submenu item, release the mouse button when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is highlighted. To leave the menu  system,  just  rel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nywhere outside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 anywhere  in  the  text  window  will move the curso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You can change from one window to another simply by 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efaults menu you can choose whether or not to display a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on the right hand side of the text window. The scroll  bar  h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levator"  which  shows  your  relative position in the file.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to a new position is similar  to  issuing  a  Go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For example: if you drag the elevator to roughly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 bar while editing a 1000 line file, the current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approximately line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anywhere between the up arrow mark and the elevator is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me  as  the  Page  Up command, and clicking anywher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vator and the down arrow mark is the same as the Page Down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up arrow mark or down arrow mark is treated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up or down arrow key. Leave the mouse button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cases to scroll contin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GRAPH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 characters  may  be  included  in  your  text  by  fi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ASCII  value  of  the  graphics  required. This   may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 by  obtaining an ASCII chart. Most printer manual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d hold the ALT key and type the decimal value  associ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SCII  character you require on the numeric keypad. For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English pound symbo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and hold the ALT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you type 1,5,6, on the numeric key pad.  Then 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T and the graphic pound sign will appear. This function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andy for making boxes etc. Macro's  can  be  used  to  stor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ymbols or whatever you create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this software may not be distribut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 written  consent  of  Starlite  Software  Company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may  be obtained by calling Starlite Software Co.,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pproved disk vendor, and most popular BBS systems lik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LITE is NOT a  public  domain  or  free  program!  It 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as  Shareware. The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 offers the following definition of 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 chance  to  try  software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 it. If  you  try a shareware program and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. Individual programs differ on  details,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 registration  while  others require it. Some specify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. With registration, you get anything from the simpl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the software  to  updated  programs  with  a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copyright  holder  retains  all  rights, 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 as  stated  below. Shareware   authors   are  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 just  like  commercial  authors,  and the program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ble quality. (In both cases, there are  good  programs  and 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!) The main difference is in the method of distribution.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 grants  the  right  to  copy  and  distribute  "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NLY" of this software, either to all or to a specific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example:   some  authors  require  written  permission  befo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software  that  suits  your  needs  and pocketbook,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 shareware. The shareware system makes fitting your 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can try before you buy. And because the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 prices  are  low  also.   Shareware  has 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, if you  don't  use  the  product,  you  don't  pay  for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licenses  you  to  use  GALAXY  LITE.  Any other u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our  license  agreement  and  is  forbidden.  Singl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available for $50.00 per copy. Registered us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 the  most  current version of the program and a printe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.  Registration also entitles you to free telephone  suppo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 LITE  license  authorizes use of one copy of GALAXY LITE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at a time. If you have multiple computers, either stand 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ed,  or multi-user, you need to register one copy of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workstation on which  it's  installed.  For  registr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 of  more  than  ten copies, please contact Starli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.at (206) 385-9611 for details on our  quantity  discounts  and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mbol ^ is  used  to  indicate  a  Control  key  combin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to  enter  "^F2"  from  your keyboard, depress the ke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TRL", and while that key is depressed, press the "F2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......Center Line         ALT-L......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......Justify On/Off      ALT-R......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.....Reformat Paragraph re-adjust text within new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DES: Insert these codes before and after the 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......Bold                ALT-I......Ita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......Doublestrike        ALT-T......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......Footer              ALT-U......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......Header              ALT-V......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.....User Patch          CTRL-ENTER.Pag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.....User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&lt;--...Word Left           CTRL --&gt;...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Up..Top of File         CTRL-PgDn..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..Top of Screen       CTRL-END...Bottom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........Automatic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......Switch Windows      ALT-Z......Zoom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......Exit to DOS window  ALT-X......Clos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.....Undelete Character  ALT-F10....Unback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.......Un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.........Help                F2.........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........Open File           F4.........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.........Find                F6.........Find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.........Block Begin         F8.........Block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.........Print a File        F10........Pull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Convert WordStar files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2    save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9    repAginat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mbol ^ is  used  to  indicate  a  Control  key  combin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to  enter  "^K"  from  your  keyboard, depress the ke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TRL", and while that key is depressed, press the "K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...Word Left                   ^B...Reforma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...Page Down                   ^D...Charact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E...Up Line                     ^F...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...Delete Character            ^H...Destructive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...Tab                         ^J...Insert Pag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...Block Commands              ^L...Repeat Lat Find/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...Insert Line                 ^O...Onscree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...Insert CTRL Character       ^Q...Qui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R...Page Up                     ^S...Charact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...Delete Word Right           ^V...Inser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W...Go To Top of File           ^X...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...Delete Line                 ^Z...Go To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A..Find and Replace            ^OG..Togg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B..Go To Top of Block          ^OH..Togg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F..Find                        ^OI..Go To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I..Toggle AutoIndent           ^OK..Chang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J..Go To Marker (Or ^Q1..9)    ^ON..Go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K..Go To End of Block          ^OO..Open Seco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S..Go To Beginning of Line     ^OW..Toggle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Y..Delete Text To End of Line  ^OY..Close Seco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B..Mark Block Begin            ^KQ..Aband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C..Copy Block                  ^KR..Read Block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D..Save File                   ^KS..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H..Toggle Block Hide           ^KV..Mov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K..Mark Block End              ^KW..Write Block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L..Spell Check                 ^KX..Exit GALAXY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M..Set Marker (Or ^K1..9)      ^KY..Dele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ue WordSt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G.. Graphics                   ^OS..Und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G..Run A DOS Program           ^OM..Go T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OL..Left Margin                 ^OR..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P..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t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dlock, WA  98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437-0116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437-011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 Free Order Line:(800) 767-9611 (U.S. 50 States &amp;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DESCRIPTION                                     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GALAXY LITE Version 1.6 Registration.....@ $ 50.00 EA $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low cost upgrades, 70,000 word Dictionary, and free Phone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Shipping is included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ust  have  a  registered  copy  of  GALAXY  LITE  for  each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 it  will  be  installed  on,  or  used  on.   All 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 Agencies,  Business  users must register this program, after 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 trial  period,  for  further  use  this  of  this   product.    Sub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hington State Residents ONLY) please add 7.8% sales tax) Tax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ackage Includes Both 3 1/2 &amp; 5 1/4 Disks      Total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 Company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City/Prov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 Country: ___________  Day Phon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#: ____________________________________ EXP DAT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of Card Holder: 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nd PO's Please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            MANACCOM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Meadows Rd                 P.O. BOX 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r, England EX12 3HW          KENMORE, QLD AUSTRALIA 4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44-297-24089              PHONE 61-736-8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U.S. DEA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IG Disk # 2318              EGGHEAD DISCOU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0D E. Duane Ave              SPECIAL ORDER ITEM # 475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nyvale, CA 94086             (800) EGG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0) 245-6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 (800)-2424-PLS VISA/M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