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 Lite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Omniverse Software Corp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lit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Hadlock, Wa 9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             (800) 767-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Questions   (206) 385-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                  (206) 385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s of the following licensing restrictions, a "vend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any person or legal entity who either  receives  a 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 copies  of  Galaxy  Lite V 1.0, or who includ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Lite V 1.0 with another item offered for sale  (typicall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 including  a copy of Galaxy Lite V 1.0 either on a disket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of a computer offered for s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ndor who wishes to distribute shareware copies of Galaxy Lite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must meet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 Shareware  Professionals  (ASP).   Fo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an associate member of ASP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  vendor  must obtain written permission from Star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.  Write to us at PO Box 370, Port Hadlock,  WA  98339,  an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catalog or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do not meet one of the above requirements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istribute copies of Galaxy Lite V 1.0.  Starlite Software Co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l means at its disposal to protect its copyright, includ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legal action for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Galaxy Lite V 1.0  be  distribut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ollowing files being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Size   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1.ZIP        193654    06-25-90  Archived program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   22540    06-01-90  Used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28135    06-25-90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.DOC      2908    06-25-90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  2327    06-25-90 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