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Process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Omniverse Software Corp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niverse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Townsend, Wa 9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            (206) 385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                 (206) 385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              74000,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purposes  of  the  following  licensing restri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ndor" is defined as any person  or  legal  entity  wh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fee for distributing copies of GALAXY, or wh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py  of GALAXY with another item offered for sale (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ncluding a copy of GALAXY either on a disket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of a computer offered for s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vendor  who  wishes to distribute shareware copie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eet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vendor must have been accepted as an associat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ssociation  of  Shareware  Professionals  (ASP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becoming an associate member of ASP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 vendor  must  obtain  written permission from Om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rp.  Write to us at PO Box 1570,  Port  Town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    98368,   and   include   your   current   catalo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do not meet one of the  above  requiremen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 to  distribute copies of  GALAXY.  Omnivers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   will  use  all  means  at  its  disposal  to 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, including,  but  not  limited  to,  legal  a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no  circumstances  may  GALAXY  be 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iles being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          Siz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AXY.EXE           16258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AXY.HLP            49384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         3794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DOC.ZIP            47189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.EXE           22540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      2868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   6568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             8017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.EXE                 4630  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PRD         361112      05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ALAXY is distributed on two 360K floppy disks,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PRINTERS.PRD  should be on one diskette, labeled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", and PRINTERS.PRD should be on the second diskette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GALAXY on a single 360K floppy,  all  files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should  be "zipped" and a batch file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extract the file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systems  can  always  obtain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on Compuserve,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ptions are suggested for describing GALAX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, easy to use word processor. Full LaserJ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featured,  easy  to  use  word  processor.   Style 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onts, micro-justification, supports 18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experienced  using  any  other  full-featur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program,  GALAXY's  friendliness  will  be 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f pace.  Even if you're new to computer word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up and running with GALAX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ul,  well-organized  pull-down  menus  and dialog box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help system, and instantaneous response make  GALAX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eze to learn and a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mouse  support  gives  you  the  option  of work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 at all, if you prefer.  GALAXY group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ogether  in  dialog  boxes  to  make  format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less.  Choose the options that best suit your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 or  arrow  keys,  then simply press Enter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ther you're using a dialog box, pull-down menu,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ocument window, context-sensitive help  is  always 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 to  explain  a  highlighted command to you.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commands, it's right in front of  you,  just  a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your copy of GALAXY and you will also receive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Microlytics SpellFinder and WordFinder spell che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 word  processor  is easy to learn, easy to use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s the power and  sophistication  you  demand.   Prep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memo  or  a 15 chapter report - GALAXY has th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ower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ork  in  up to ten windows on screen at once.  Size,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zoom  any  window  to  full  screen  with  the  mou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mat your text with pre-defined style  sheets  - 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formats and use them again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ut, copy and paste text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dit  files  as  large as 8 megabytes using EMS memor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oportional spacing and micro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utomat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handles any command in only a keystroke  or  two,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ffortlessly.  You're free to concentrate on the real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..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