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GALAX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he Word Processor (tm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pyright (c) 1990, Omniverse Software Corp.(t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____|__     |               (t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--|       |    |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|   ____|__  |  Associ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|  |       |_| 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|__|   o   |    Profession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-----|   |   |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|___|___|    ME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Omniverse Software Cor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P.O. Box 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Port Townsend, Wa 9836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elephone             (206) 385-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ax                   (206) 385-59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ompuserve               74000,55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 the  purposes  of  the  following  licensing restrictions,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vendor" is defined as any person  or  legal  entity  who 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ceives a fee for distributing copies of GALAXY, or who inclu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 copy  of GALAXY with another item offered for sale (typical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means including a copy of GALAXY either on a diskette  or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rd disk of a computer offered for sal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y  vendor  who  wishes to distribute shareware copies of GALAX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ust meet one of the following requirem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.   The vendor must have been accepted as an associate me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 Association  of  Shareware  Professionals  (ASP). 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formation on becoming an associate member of ASP, contac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Vendor Membership Coordin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ssociation of Shareware Profession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O Box 578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ellevue, WA 980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.   The  vendor  must  obtain  written permission from Omniver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ftware Corp.  Write to us at PO Box 1570,  Port  Townsen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A    98368,   and   include   your   current   catalog 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dvertis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endors who do not meet one of the  above  requirements  are 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ermitted  to  distribute copies of  GALAXY.  Omniverse 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rp.   will  use  all  means  at  its  disposal  to  protect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pyright, including,  but  not  limited  to,  legal  action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pyright infring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der  no  circumstances  may  GALAXY  be  distributed without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the following files being includ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ile name             Size         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GALAXY.EXE           162587      06/01/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GALAXY.HLP            49384      06/01/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STALL.EXE           37947      06/01/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GALDOC.ZIP            47189      06/01/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KUNZIP.EXE           22540      06/01/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RDER.FRM              2868      06/01/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VENDOR.DOC             6627      06/01/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ADME                 8076      06/01/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GO.EXE                 4630      06/01/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GAL2TO3.EXE            9823      06/01/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RINTERS.PRD         361112      05/31/9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GALAXY is distributed on two 360K floppy disks, all the 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cept  PRINTERS.PRD  should be on one diskette, labeled "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K", and PRINTERS.PRD should be on the second diskette, labe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PRINTERS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distribute GALAXY on a single 360K floppy,  all  files  ex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KUNZIP.EXE  should  be "zipped" and a batch file should be a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ich will extract the files for the us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BS  systems  can  always  obtain a copy of the latest vers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ALAXY on Compuserve, IBMAPP Foru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ollowing descriptions are suggested for describing GALAX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ull featured, easy to use word processor. Full LaserJet sup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ull  featured,  easy  to  use  word  processor.   Style  sheet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ultiple fonts, micro-justification, supports 180 prin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 have  experienced  using  any  other  full-featured 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cessing  program,  GALAXY's  friendliness  will  be  a wel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nge of pace.  Even if you're new to computer word  process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'll be up and running with GALAXY in minu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lorful,  well-organized  pull-down  menus  and dialog boxes,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tensive help system, and instantaneous response make  GALAXY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reeze to learn and a pleasure to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ull  mouse  support  gives  you  the  option  of working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eyboard commands at all, if you prefer.  GALAXY groups seri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mands  together  in  dialog  boxes  to  make  formatting 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ffortless.  Choose the options that best suit your document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 mouse  or  arrow  keys,  then simply press Enter.  It'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as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whether you're using a dialog box, pull-down menu, or wor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a document window, context-sensitive help  is  always  on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ady  to  explain  a  highlighted command to you. Like all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ALAXY commands, it's right in front of  you,  just  a  key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gister  your copy of GALAXY and you will also receive the a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nning Microlytics SpellFinder and WordFinder spell checker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saur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ALAXY  word  processor  is easy to learn, easy to use, yet s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livers the power and  sophistication  you  demand.   Prepare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quick  memo  or  a 15 chapter report - GALAXY has the edit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matting power to do the job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 Work  in  up to ten windows on screen at once.  Size, overlap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  zoom  any  window  to  full  screen  with  the  mouse 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eystrok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 Format your text with pre-defined style  sheets  -  or  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r own formats and use them again easi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 Cut, copy and paste text from one document to ano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 Context sensitive hel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 Edit  files  as  large as 8 megabytes using EMS memory or h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 Proportional spacing and microjustifi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 Headers and foo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 Automatic backu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ALAXY handles any command in only a keystroke  or  two,  quick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 effortlessly.  You're free to concentrate on the real job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nd... Your wri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