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R I D A Y    N I G H T    F O O T B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Manual and Play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6-1989, 1990 James Matthew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day Night Football is a user supported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in any way free software.  You are gran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lay this game for the purpose of evaluating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e that you like it, the right thing to do is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This can be accomplished by sending $29.95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noted below.  With each paid registration I wil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he statistical database library module and ongoing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ight Football updates free of charge.  The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module accumulates and displays game, sea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fetime stats.  Registering will also make i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groups to be formed.  Please feel free to give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 of Friday Night Football to others so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enjoy.  Comments, suggestions, or any 'basica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that might improve this game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Matthew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ster City  CA  9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A B L E   O F   C O N T E N T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PTER 1 -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view of the Game 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quirements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PTER 2 - STARTING A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ing the Game 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Initialize Information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PTER 3 - PLAY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Plays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ing Plays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nsive Alignments 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list 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PTER 4 - PLAY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offs and Kickoff Returns 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the Offensive Play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the Defensive Play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ial and Player Timeouts 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the Game Clock 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PTER 5 - SPECIAL OCCURA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mbles  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ceptions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ties 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alties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time 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PTER 6 - OTHE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otations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ing the Game in Progress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Game Statistics 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PTER 1 -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VERVIEW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day Night Football is a strategic game of wit.  You and your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ch teams of equal ability; clever play selection, overall strategy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luck are the keys to winning.  Plays are selected from the of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fensive play charts.  With each play, ball movement is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field, a description of the action taking place on the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n the screen, and a complete set of statistics is updated.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can be us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hours and hours of enjoyment playing Friday Night Football,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are neither fixed nor generated randomly.  Instead a lar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iled and stored on disk.  This data bas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of the possible offensive and defensive play combin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s realistic and non-repetative play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ARDWA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day Night Football will operate on most popular configurations o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(*) PC, PC/XT, PC/AT, and most IBM compatible computers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(*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quipment for opera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wo double-sided floppy disk drives or a Hard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128K bytes of available inter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 IBM is a registered trademark of International Busines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 COMPAQ is a registered trademark of COMPAQ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PTER 2 - STARTING A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OAD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Friday Night Football game, type the command 'FNF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ontest can begin, configuration and team informa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Configuration is entered only once; it is saved on disk and re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game is started.  Team information is always entered (excep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ing a previously saved gam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onfiguration information has already been entered, it is displa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erification; proceed to step 9.  In this step you hav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or modifying previously entered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ING INITIALIZ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A PRINTOUT OF THE PLAYLIST? (Y=80 COL PRINTOUT, N=NO)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user supported message is display and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receive a print out of the play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Y' and RETURN for a 80 column printout of the play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N' and RETURN if you have a playlist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NITOR TYPE WILL YOU BE USING ?  ('C' = COLOR, 'M' =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 = MONOCHROME MONITOR WITH GRAPHICS ADAPTER                     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'C' if you are using a color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M' if you are using a monochome monitor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G' if you are using a monochrome monitor with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ap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making your selection, depress RETURN.  Your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splayed using proper color hues.  It is important that you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s presented on the screen to confirm that you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 monochrome monitor, copyright informa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, prompts and operator input will appear in normal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rackets denoting input bounderies will be 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 color monitor, copyright information will appear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will appear yellow, operator input will appear b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 denoting input bounderies will b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nformation doesn't appear exactly as described, continue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until you reach step 10, at which point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to correct your stated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COMPUTER'S SPE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'1' = PC/XT, '2' thru '99' = Faster Models)                       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1 and RETURN if your computer operates at the standard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X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'2' might be used with a PC/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9' might be a good starting point if you have a 386 typ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perimentation may be needed for models oth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/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entered here is used as a factor for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f the moving football on the field and does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aspect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LAY FILE 'FBPLAYS.DAT' RESID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ED-ON DRIVE ?  (DEFAULT = 'Y')                             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loaded this came onto a hard disk, depress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to 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laying on a two drive floppy based system,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place the file 'FBPLAYS.DAT' on a separate disket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done that, enter 'N'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DRIVE (A - D) ON WHICH THE PLAY FILE CAN BE FOUND    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ep is skipped if have used the default value in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letter corresponding to the drive (usually your B: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) that the play file is on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HEAR SOUND EFFECTS ?     (DEFAULT = 'Y')            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 RETURN to hear specially produce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N' and RETURN for sil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ECONDS (5 - 60) WILL ELAPSE BEFORE A 'DELAY OF GAME - OFFEN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WILL BE CALLED ?  (DEFAULT = 20)                   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tep the number of seconds that the offensive team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play is specified (5 - 6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 RETURN to use the default and recommended twenty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number within the 5 - 60 seconds rang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e default setting.  During the game, the second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tep will be used to determine a delay of game penal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ense.  Counting begins when the "ENTER OFFENSIVE PLAY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, and ends when an offensive play followed by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entered regardless of the state of the game clock.  Please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is no visible play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ECONDS (5 - 60) WILL ELAPSE BEFORE A 'DELAY OF GAME - DEFEN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WILL BE CALLED ?  (DEFAULT = 10)                   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tep the number of seconds that the defensive team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nter a play is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 RETURN to use the default and recommended 10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number within the 5 - 60 seconds rang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e default setting.  During the game, the second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tep will be used to determine a delay of game penal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ense.  Counting begins when the "ENTER DEFENSIVE PLAY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, and ends when an defensive play followed by the RETUR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regardless of the state of the game clock.  Please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is no visible play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INUTES (3 - 15) PER QUARTER ?  (DEFAULT = 15)    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 RETURN to play with 15 minute quarters.  Jus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football, a game is 60 minute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number within the 3 - 15 minute range and RETURN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FO ON THIS PAGE CORRECT?  (Y=YES, N=NO, A=ANNOTATIONS, X=EXIT)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Y' and RETURN if all information displayed o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The screen will be cleared for entry of te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N' and RETURN if information on the screen needs to be 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ntinue at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A' and RETURN to enter game annotations.  Forty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form text are provided to enter information pertinent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ate played, who the opponents were, and scor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ble events.  Annotations entry is discussed in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X' and RETURN to terminate the game and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 PERSON OR THE COMPUTER BE COACHING THE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?  (ENTER 'P' OR 'C', DEFAULT = 'P')                          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ETURN if a person will be coaching the visiting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'C' and RETURN if the computer will be calling the sho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ing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ISITING TEAM                                       [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irst part of the visiting team's name (like 'ATHERTON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'ATHERTON WILDCATS' and RETURN.  Up to fiftee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may be entered.  Commas or double-quotes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ISITING TEAM'S MASCOT                               [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last part of the visiting team's mascot (like 'WILDCATS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'ATHERTON WILDCATS' and RETURN.  Up to nine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 PERSON OR THE COMPUTER BE COACHING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?  (ENTER 'P' OR 'C', DEFAULT = 'P')                          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ETURN if a person will be coaching the hom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C' and RETURN if the computer will be calling the sh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m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HOME TEAM                                           [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irst part of the home team's name (like 'BAY CITY'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BAY CITY ROLLERS' and RETURN.  Up to fiftee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HOME TEAM'S MASCOT                                  [ 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last part of the home team's mascot (like 'ROLLERS'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BAY CITY ROLLERS' and RETURN.  Up to nine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NTERED EVERTHING CORRECTLY UP TO THIS POINT ?            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Y' and RETURN if information has been correct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at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N' and RETURN if a mistake was made. 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revious page will be re-displayed for examination.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ep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sitor) CALLS THE TOSS.  ('H' = HEADS, 'T' = TAILS)              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isplay, the word 'Visitor' is replaced by the vis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cot.  A coin is tossed to determine which team kick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H' and RETURN to call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T' and RETURN to call 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am's Mascot) - YOU WIN THE TOSS.  DO YOU ELECT TO RECEIVE ?     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isplay, the phrase 'Team's Mascot'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ner of the coin to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Y' and RETURN if you won the coin toss and elec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ck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N' and RETURN if you won the coin toss and wish to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ckoff and def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- 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light pause while the screen is cleared and th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displayed.  The game will then prompt the kicking te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kickoff desired.  Refer to chapter 4 - "Playing the 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HAPTER 3 - PLAY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UNNING PL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PLAY - On a Draw Play the offense behaves as if a pass is call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 turns into a run when the quarterback hands the ball to a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Moderate gains can be expected from the draw if your opponen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r full blitz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RUN - On a end run (sometimes called a sweep), the running back go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strong or weak sidelines following his blockers and look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defense.  Moderate gains can be expected if the defense is blit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osite direction or if a pass defense is used.  A full blitz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to the direction of the play will probably be effective in stop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OPENER - A quick handoff to a running back who tries to find a ho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sive line.  A middle or safety blitz will usually stop this 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-4-4 or pass protection defense will many times result in moderate g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TACKLE - A running back follows a slant pattern toward the strong or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makes his way up the field.  Moderate gains can be exp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is blitzing from the oposite direction or from the middle, or if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is used.  A full blitz, a safety blitz, or a blitz to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will probably be effective in stop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A gadget play in which the quarterback hands off to a bal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y in the opposite direction.  The ball is then carri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ion of the play; either to the strong or weak si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zzle-dazzle" play should be used sparingly.  The running back may be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mble the ball if the defense is blitzing in the intend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Mixed results will occur with thi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BACK OPTION - This play begins with a lateral toss of the bal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 to the halfback.  The halfback then reads the defense and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pass or run.  This is another "razzle-dazzle" play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paringly.  Mixed results yards will occur but watch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 SNEAK - This is a short yardage play in which the quarterback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p and immediately runs ov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 FALLS ON THE BALL - This play can be used to run time of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a half because it is safe and has little chance of a turn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 of 1 to 3 yards can be expected when the quarterback receives th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neels down with the footb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SSING PL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-IN - The circle-in (or turn-in) pass is a medium range pa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ho turns in after a quick burst off the line.  It is partic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hen a blitzing safety has vacated the middl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IDELINE - This pass is thrown 1 to 8 yards upfield toward the st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sidelines.  It is particularly effective when thrown to the side va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litzing lineb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 - The wide receivers run a deep post pattern on this low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Gains of 30 to 50 yards are not uncommon when this pass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effective when the blitzing safety has left man on man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field.  Big sacks yards will frequently occur against a pass 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ASS - The screen pass is thrown behind the line of scrim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ack, and tends to result in short to moderate gains wh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thrown to the strong or to the weak side and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hen thrown to the side vacated by a blitzing lineb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RE PASS - This quick pass is thrown just over the line of scrimma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r running back.  It is thrown to the strong or to the weak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effective when that side is vacated by a blitzing lineb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LINE PASS - If this medium to long range pass is completed to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good gains can be expected.  Completions are sometime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good play to attempt when your quarterback is 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FENSIVE ALIGN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4-3 DEFENSE - This is your basic first down alignmen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effective against the run, however it also protects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3-4 DEFENSE - This alignment is primarily effective against the p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also protects (to a somewhat lesser degree) against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EFENSE -  This pass protection defense is primarily used on thir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 pass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COVERAGE - A deep pass protection defense should be used on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seconds of a half to protext against the long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BLITZ - The strong safety blitzes, tightening up the line and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sure on the quarterback.  There is one less pass defender, so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er chance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BLITZ -The middle linebacker blitzes leaving man on man cover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the field.  This defense is very effective against draw 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 ope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BLITZ - The strong, weak, or both corner linebackers blitz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on-man coverage on the side(s) of the field from which they are blit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enses put added preasure on the quarterback and ar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 running play in the direction from which they are blit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BLITZ - All linebackers are blitzing in this do or die defense.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(except for the draw play and quick opener) are usually stop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fense.  Watch out against a pass -- if the quarterback isn't s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good chance of a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LINE STAND - An excellent defense to use when the offen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trated your ten yardline.  It can be used anywhere on the fiel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s, but that is not always recommended -- he may go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NING OFFENSIV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D or 22 = Draw Pla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S or 26 = End Run to the Strong Si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W or 27 = End Run to the Weak Si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F or 44 = Quick Open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S or 56 = Off-Tackle to the Strong S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W or 57 = Off-Tackle to the Weak Si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S or 76 = Wing Reverse to the Stro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W or 77 = Wing Reverse to the Weak S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Q or 99 = Quarterback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S or 86 = Halfback Option to the Stro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W or 87 = Halfback Option to the Wea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R or 55 = Quarterback Falls on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SSING OFFENSIVE PLAY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C or 11 = Circle-In Pa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 or 16 = Short Sideline to the Stro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W or 17 = Short Sideline to the Wea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E or 33 = Post Pattern (The 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 or 36 = Screen Pass to the Strong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W or 37 = Screen Pass to the Weak S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S or 46 = Flare Pass to the Strong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W or 47 = Flare Pass to the Weak S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 or 66 = Sideline Pass to the Stro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 or 67 = Sideline Pass to the Weak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FENSIVE ALIGNMEN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 = Normal Run Defense               (4-3-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 = Pass Protection                  (3-4-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 = Prevent                          (3-3-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 = Prevent Deep                     (3-2-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 = Safety Blitz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 = Middle Blitz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 = Corner Blitz to the Strong Si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 = Corner Blitz to the Weak Sid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 = Corner Blitz from Both Sid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 = Full Blitz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5 = Goal Line Stand                  (9-0-2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ISCELLANEOUS CALL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 = Pun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G = Field Goal Attemp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= Timeout - Offens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D = Timeout - Defens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V = Timeout - Official'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= Flip / Flop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PTER 4 - PLAY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KICKOFFS AND KICKOFF RETUR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ickoff occurs at the beginning of a half or after a score.  The 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off from the 35 yardline (except after a safety, when it is kic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0).  The ball is displayed on the field and the follow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kickoff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am's Masc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I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SIDE KICK ?     [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Y' and RETURN to attempt an onside kick.  An onside kick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late in the game if the team kicking trails in points scor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essful, the team kicking retains possesion of the football around the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dline. If it isn't sucessful, the ball is usually recov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around the 50 yardline and there is a possibility of a retur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bout a 1 in 6 chance of su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N' and RETURN to attempt a regular kick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mpt will not appear if the ball is kicked short of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 A ball kicked short of the end zone is automatically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mpt also will not appear if the ball is kicke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zone.  A ball kicked out of the end zone is automatically pla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yar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 KI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X YAR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?         [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Y' and RETURN to attempt a kickof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N' and RETURN if you decline to return the football. 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placed at the 20 yardline.  If the ball is kicked de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zone, it is often advisable not to return the kick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ING THE OFFENSIVE 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kickoff, the offensive team's statistics are dis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rompt will appear,  The offensive delay of game clock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am's Mascot):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VE PLAY:         [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two digit offensive play from the playcard and RETURN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should be hidden so that the defense cannot see the play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.  Either the numeric keypad or the function keys can be us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ve plays.  Function key F1 is the equivalent of the numeric key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F2 is the equivalent of the numeric key 2, etc.  The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sometimes identified by a left arrow) is used to correct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depressing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P' and RETURN to punt the football.  The ball movement of the p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field.  If the ball is kicked out of the end zon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20 yardline.  If the ball is kicked into or short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the prompt "RETURN ?" will appear.  Enter 'Y' and RETURN to attem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 return.  Enter 'N' and RETURN if you decline to return the pu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 to return a punt in the endzone, the ball is placed on the 20 yar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return a punt on the playing field, the ball is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ot.  When the ball is kicked into the end zone it is often advisab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return the p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FG' and RETURN to attempt a field goal.  The field goal atte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long with the outcome.  If the field goal attempt succeed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awarded to the offense.  The defense is awarded pos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if the field goal attemp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TO' and RETURN to call a timeout charged to the offens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requires a timeout, it may enter 'TD' and RETURN, and the def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with a timeout.  An official's timeout is called by entering 'TV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*' and return to flip/flop the statistics display.  The of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statistics are displayed in one of two forms whenever play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These two forms consist of normal game statistics and firs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.  First down statistics are normally displayed afte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of play on third and forth down situations.  Game statistic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isplayed at all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ffensive play and RETURN is not entered before the offensiv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llotment expires, a 5 yard delay of game penalty is access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ING THE DEFENSIV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offense has entered it's play, the following promp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ensive delay of game clock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am's Mascot):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IVE PLAY:         [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two digit defensive play from the playcard and RETURN. 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pad or the function keys can be used to enter defensive pl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F1 is the equivalent of the numeric key 1, function key F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valent of the numeric key 2, etc.  The backspace key (someti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a left arrow) is used to correct a keystroke prior to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Offensive and defensive play descriptions are displayed and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TD' and RETURN to call a timeout charged to the defens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e requires a timeout, it may enter 'TO' and RETURN, and the off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with a timeout.  An official's timeout is called by entering 'TV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*' and return to flip/flop the statistics display.  The of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statistics are displayed in one of two forms whenever play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These two forms consist of normal game statistics and firs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.  First down statistics are normally displayed afte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of play on third and forth down situations.  Game statistic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isplayed at all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fensive play and RETURN is not entered before the defensiv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llotment expires, a 5 yard delay of game penalty is access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ICIAL AND PLAYER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offical timeouts and the end of each quarter and at the two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n each half.  A player may request a timeout when a offen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play is being entered.  With each timeout the field is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tistics are displayed along 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?  (Y/N/*/A)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Y' and RETURN to continu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A' and RETURN to enter game annotations.  Forty lines of freefor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to enter information pertinent to the game such as dat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opponents were, and scoring or other notable events.  Annot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in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*' and RETURN to alternate the type of statistic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ither the regular game or the third/forth dow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N' and RETURN and the prompt "EXIT THIS GAME ? (X=EXIT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X' and RETURN if you truly want to exit the game; any other ke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 will return you to the "CONTINUE ?" prompt.  The progress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maintained on disk, thus the game may be restarted;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6 - "Restarting the Game in Progress"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THE GA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lock will start with a kickoff or punt return and upon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ensive play.  The clock will stop when a timeout or scoring occ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ss is incompleted, when a penalty occurs, and when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ccurs.  The clock will stop momentarily at other ti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asurement is needed to determine if a first down is to b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etermine which team has recovered a fu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nside the two minute warning period, the clock will be st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ime a first down is awarded until the ofensive play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noteworthy to point out that at the end of a quarter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play is entered with time on the game clock, a defensive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even after the game clock shows zero seconds -- the defens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own the clock if the offense has called a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5 - SPECIAL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UM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mble be recovered by the offense or defense.  When a fumble is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fense there may be a return.  All action caused by a fum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 No decisions are required by the c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TERCE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interception occurs, the appropriate message i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f the pass is intercepted on the field of play, a retu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ttempted.  If the pass is intercepted in the defen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zone, the follow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PTED IN THE END ZONE.  RETURN ?  [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Y' and RETURN to attempt a return from the end zone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o return an interception from the end zone excep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seconds of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N' and RETURN and the ball will be placed on the 20 yar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AFE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fety is a two point scoring play awarded when the ball carri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kled in his own end zone.  The offensive team must kickoff from th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dline following a safe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ENAL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5 yard "Delay of Game" penalty will be accessed against the offens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 taking too much time in entering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5 yard "Illegal Procedure" penalty may be accessed against the offen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 entering an invali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enalties stop the clock and an appropriate message i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ball is moved to the new line of scrimmage.  A half may no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efensive penalty.  If a defensive penalty occurs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, the follow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 MAY NO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FENSIVE PENAL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DEC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?             [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ense enters 'Y' and RETURN to decline the penalty. 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ense enters 'N' and RETURN to take the penalty.  Anoth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VER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ame is tied at the end of regulation play, the follow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U D D E N   D E A 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BE PLAYED UNTIL ONE TEAM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IMEOUTS ARE ISSUED TO EACH TEAM PER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isitor's Mascot) CALL THE TOSS.  HEADS OR TAILS ?     [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 toss is described in Chapter 1, steps 18 and 19.  Two timeo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each team per quarter and the first team to score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APTER 6 - OTHE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notations mode, the first 20 annotaion lines numbered 1 throug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long 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LINE NUMBER TO CHANGE, 'N' FOR NEXT PAGE, OR &lt;RETURN&gt; TO CONTINUE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ETURN key to exit annot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N' and RETURN to change or view annotation lines 21 thru 40. 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is one but allowing you to enter 'P' and RETUR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nnotation page appears when annotations 21 through 40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ne of the line numbers displayed to enter or modify an anno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will then delimit the input field and the cursor will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following 'help' prompt will be displayed, informing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ntrol-ke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=INSERT TOGGLE, ^G=DEL CHAR, ^S=BACKSPACE, ^D=CURSOR RIGHT, ^T=ERASE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ired annotation text followed by the RETURN key.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backspace, delete, or control keys noted above to manipulate tex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 key or CONTROL_V to toggle between insert and typeover 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or double-quotes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ARTING THE GAM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viously saved game may be restarted by depressing the "ALT" and the "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simultaneusly on either of the Friday Night Football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(refer to chapter 1, steps  1 through 19).  The type of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e system, the computer's speed, the location of the play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ay of game information may be modified before depressing ALT 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main during the playing of the game in progress.  Team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quarter, and the team in possesion of the football remain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 progress is updated after each play outcome, therefore 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after events such as a power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in progress is stored in the file "LASTGAME.FNF";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progress may be kept by manipulating that file using the DOS "COP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M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game,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.  ENTER 'P' FOR PRINTABLE STATS                        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P' and RETURN to clear the graphic (non-printable) border area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.  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.  '*'=SWAP STATS, 'A'=ANNOTATIONS, 'X'=EXIT            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gistered your copy of Friday Night Football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"Print Screen" key combination to produce a hardcopy of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notations.  By registering, you will receive the Statistic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ich allows you to save the game statistics and accumulate sea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statistics.  That module can be used to print statistics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*' and RETURN to alternate the type of statistics being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ither the regular game or the third/forth dow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A' and RETURN to display/modify the game an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X' and RETURN to exit Friday Night Football and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