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7M - Filters ASCII text or .ASM source code files - 12/01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nnis Vallianos, bas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T7A, A CP/M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Irv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4, 1985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ilters several types of unwanted characters  from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of ASCII files, including those written by the Wordstar wor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or program.  These include unwanted  control  characters,  high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 soft-hyphens,  soft-carriage  returns, space-breaks, do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t also removes all tabs, then retabs automatically -  sinc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not adding tabs in DB strings, the user needs to type a "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rt of ASCII text file, or any other character (including a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ource code .ASM file.  It has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though  written  specifically for handling WordStar ".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, this program works equally  well on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by most other word processor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) Wordstar, norm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) Wordstar, w/d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)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s (y/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Wordstar files, normal.  Insures any fil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Wordstar word processor can be used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 system.   (Also  selected  by  defaul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ordstar files, retains all  dot  commands  -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  systems   such   as  Compuserve  use  "d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eriods) in the first column  for  enabling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.   This  selection  is  primarily  fo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Normal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Although option 1  removes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, it changes ".pa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F (form feed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prehensive  summary  of  what the program found and what it d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upon completion.  A display is provided showing  the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program.   This  is controlled by byte 103, which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DDT.  Change to 0F (every 16 lines), 1F (every 32  lines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  (every 64 lines) to match the speed of your equipment.  Then sav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 The following is a general description of all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ery small program (under 4k) and very fast, as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 assembly leve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FEATUR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ounts all current tabs, then removes all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removes any unneeded trailing spaces or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places tabs every 8 columns wherever possible as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re is more than 1 space.  (In  Text 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s if you want any tabs or no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optionally selects between ASCII text and .ASM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If .ASM is selected, does not attempt to put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s  in  quoted  DB  strings and will replac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space with a  tab  until  encounter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micolon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THE TWO CHOIC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ASM source code version will not compress spaces into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"quotes", in any DB strings.  As the ASCII tex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cessed by a normal display and/or printer routin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compress spaces, wherever possible, if tabs  are reque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UPON COMPLE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lines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spa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ta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 spa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 feeds pres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-order bits zero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bedded control chars. de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phan LF's fix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iling spaces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 Wordstar:)  dot commands de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 CR's fix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 hyphens fix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breaks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notes by Irv Hoff W6F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