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Print this documentation with WinPrint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tting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all margins to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a font and point size such that WinPrint indic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78 characters per line and at least 58 lines per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using a dot matrix printer, select a font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inter.  For example, the internal font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rinter driver are Courier 10cpi, Courier 12cpi, and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cpi.  Select Courier 10cpi to prin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all headers and footer options are 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 i n P r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ch 20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icrosoft (R) Windows (tm)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 Printing and Formatting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, Charles E. Kindel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 unique solution for the contro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ASCII files using th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Microsoft Windows printer interf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 by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00 118th Ave. SE, Suite A-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evue, Washington 98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71551,1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Documentation Copyright (c) 1990, Charles E.  Kind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. and Kindlco Software System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Copyright 1987, 1988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and PC are trademarks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, Windows, OS/2, and Presentation Manager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ost is a trademark of Wilson Window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products mentioned are trademarks 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thanks to  Mike Brehm  for his  inspiration,  inp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 WinPrint could not have been developed without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harles  Petzold's  book  "Programming  Windows";  thank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.   Kudos to Joel Diamond,  Howard Sobel, and 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UGNET  editors  and  contributors  for  their  beta 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 is written in Microsoft C 5.1 for  Microsoft Windows/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ndows/386 2.x and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of WinPrint is  being distributed  as a par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UGNET  (National  Windows  Users  Group  Network) Disk 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UGNET  is  an  independent  resource  for  MS  Windows 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 Manager  users and  developers.    All WUGNET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s  are  required  to  adhere  to  high  quality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 standards  for   performance,  documentation,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racy  of the information contained herein and the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WinPrint program  for  any  purpose may  chang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, and should not be construed  as a commitment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 is made, expressed or implied pertaining to the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, or problems cau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 . . . . . . . . . . . . . . . . . . . . . . .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REGISTRATION INFORMATION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Licensing Policies 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Registration Instructions  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TRODUCTION AND GETTING STARTED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Installation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Starting WinPrint 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The Help System 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General Usage  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MAIN WINDOW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Selecting Files to Print 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1   THE "Select file spec" EDIT BOX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   THE "Select" BUTTON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3   THE "List" BUTTON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4   THE "Remove" BUTTON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Printing Selected Files  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1   THE "Minimize While Printing" CHECK BOX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2   THE "Close When Done" CHECK BOX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3   THE "Draft Mode" CHECK BOX 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The Info Box 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Current Configuration Indication 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HE WinPrint MENU BAR 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THE "File" MENU  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1   About WinPrint..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2   Exit 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3   Open Setup..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4   Save Setup..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5   Change Printer..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THE "Option" MENU  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1   Text..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1  Margins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2  Expanding Tabs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3  Fonts and Text Styles 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4  Multiple columns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2   Headers/Footers... 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1  What Makes up a Header or Footer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3  Fonts and Text Styles 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   F1=Help! 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CONTROLLING WinPrint FROM THE COMMAND LINE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Introduction 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Command Line Syntax  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Program control options  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   Begin printing as soon as WinPrint opens. . 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   Use a previously saved configuration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3   Close when finished printing 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4   Minimize while printing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5   Select Printer 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6   Draft mode 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7   Unit of measurement used when specifying margins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8   Top Margin 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9   Left Margin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0  Bottom Margin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1  Right Margin 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2  Text Fontname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3  Text font Pointsize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4  Text Style 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5  Header/footer Fontname 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6  Header/footer font Pointsize 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7  Header/footer Style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8  Header options 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9  Footer options 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0  Header/footers use Margin settings 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Examples 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Licensing Poli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is a commercial copyrighted program protected by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 and international copyright law.   You are authoriz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d evaluate it for a limited time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 is distributed  as shareware.   This  allows 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ether the application satisfies your  need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 to pay for it.   WinPrint may  be freely copi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for evaluation as long as the following four ru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The program  and this  documentation are  not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ny way, shape,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A   copy  of   this  documentation   and  the  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ME.DOC,  WINPRINT.DOC,  ORDER.FRM,  and  TEST.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 provided   with  each   copy   of  the 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INPRIN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No  charge, other  than a  media  and handling 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 to exceed $5.00),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A user may use the  program for 21 days  before pay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gistration  fee.  If  the program is us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21  day   evaluation  period,  an  obliga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and pay the registration fee is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gistration  fee  for  WinPrint  is  $20  (US  Dollar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A registration number that will disable 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vertisements contained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Free upgrade  to the next  major version, and 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tes on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Technical support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purchase WinPrint on a disk with a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 from Kindlco  Software  Systems.   See  section 1.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structions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s are available.  Contact 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Registr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present  time registering  (purchasing a  license)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 may be done by  mail only.  If you  wish to beco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 of WinPrint enclose  the following items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and mail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A check for  $20.00 (US Dollars) made  out to  Char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The  version  number  of  the  copy  of  WinPrint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have.   You can find  the version 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bout... item on the WinPrint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Name and address.   Please  include both  a first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registration form  is provided as the last page 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  It is  recommended that  you use this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egist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les E. Kindel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0 118th Ave. SE, Suite A-2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evue, WA  98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$20.00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A special  registration number  that will disabl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advertisements contained within Win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Instructions on how  to enter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Win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The  latest  information   on  Kindlco  product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nd $25.00 you will receive all of the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A  disk  containing  the latest  version  of WinPri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lease specify 5.25" or 3.5" disk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A printed copy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TRODUCTION AND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 has been designed  as a valuable tool for  print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hile using  Microsoft  Windows.   As  it is  distrib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provides basically one way of sending plain text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: use the Print... command in the File menu of the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Executive.   WinPrint provides  a powerful  alternati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eave you wondering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you have  five text files  you hav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otepad editor that you would like to print. 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File.Print... command you could select each file an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 They would come out of your printer exactly as typ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margins and  headers and footers (with  page numbers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just doesn't work.  Well, with WinPrint,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body  who  uses  Windows  will appreciate  the  featur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.  If you program you  can use it to obtain better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listings.    Electronic   mail  users  will  find  Win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uable when printing messages they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 provides the following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o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uses the Windows Spooler to effectively manag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.  You can  print the largest of your files and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other work don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 if you  normally print to a  disk file  you kn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 Spooler overwrites  the print  file with  each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job; WinPrint allows  you to select multiple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rinted as on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s and footers can be printed on each page.  They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name  of the file, the  time and date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last  revised,  the current  time and  date,  and 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, left,  bottom,  and right  margins can  be  set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inches or the metr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allows the user to select fonts, point size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attributes  such  as bold,  italic,  and  under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s/Footers  and  the  text   being  printed  can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onts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and Form Fee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 files that you might want to print on your PC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and  Form Feed  characters.   WinPrint  can be  se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ab  characters  to any  number of  spaces,  o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them.   WinPrint  also "understands"  form fee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Saved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 can save it's configuration for each type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rint.   For  example you might  have on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"SourceCode" that  would print your files  with a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  left margin for hole  punches, a  small font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2 characters per  line, and the file date in  the he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same time you could also have a configuration 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ocumentation".  This configuration would be used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documentation  with  no margins  or  heade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WinPrint has  a carefully crafted user interfac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 full advantage  of Windows, all  options can 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the command line.   This enables you  to run Win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arently  from  a  program  manager  such   as  Wil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Ware's Command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is equipped  with on-line documentation. 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of all features is 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Kindlco  Software Systems  is currently  wor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nhancements to  WinPrint.  Several of the enhanc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later versions of WinPri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lum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paper by  printing your  documents in  landscap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wo (or more) pages side by side on one sheet of pa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uplex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ont Size by Specifying  Lines Per Page and 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font sizes are  selected by choosing a point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font you want.   A feature that will 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 number of  lines  per page  and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 per   line  and   WinPrint  will 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point size automatically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  DDE (Dynamic  Data Exchange)  support is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.    This will  allow  WinPrint  to  "talk"  with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 applications such  as Microsoft  Excel,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, Dynacomm, APE, and many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ility to filter specific words and/or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being printed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printing many small files (i.e. less than a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) WinPrint will be able to print more than one fil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ge, allowing you to sav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anner  similar to Windows Write, headers  and foo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able   to  contain  user  specified  string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d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current help system is very good, Kindlco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ing it by providing an interactive  index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get help easily on a specific ke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3.0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WinPrint 1.0  currently works  under Windows  3.0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real  and protected modes, it has  not been thorough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ed  in  that environment.    When  Microsoft offi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s Windows 3.0, and makes developers tool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indlco  Software Systems,  WinPrint will  b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 is a commercial software application that is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shareware.  This  means that if  you've downloaded  i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 board, on-line service,  or obtained it  from a fri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try  it out  before you have  to pay  for it.   Lik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if  you do  decide to  keep WinPrint, you  must p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registered users  will  be entitled  to  free upgrad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 Register TODAY!  See part 1 of 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install   WinPrint  simply   copy  the   executabl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NPRINT.EXE)  to  a  directory   that  is  located  o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path.  The directory that Windows was install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ually a good place (C:\WIN or C:\WIN3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Starting Wi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way to start WinPrint is by double-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.EXE filename in the MS-DOS executive.  It can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any other way you normally start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WinPrint  begins executing several things  happen.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checks to see  if you are  a registered user or 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not, two  windows will appear; one after the 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window gives you information regarding WinPrint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version number and registration instructions.  Click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Ok" button to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window has two edit fields and two button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obtained  a  registration number  from  Kindlco 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 for  WinPrint  you  may  enter  it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 on the  invoice.   If  you  have not  paid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fee  and  have  not received  your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click  on the button labeled "Ignore" (But don't ign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ct that you are using WinPrint without register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WinPrint checks the registration  information, it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 if you have  used WinPrint before.   If  you hav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WinSpit  used that  last  time  it  was ru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.  Otherwise WinPrint sets all options to their "Fa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".  (See sections 4.1.3 and 4.1.4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can also  be started with command line options. 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elp system, like the rest of WinPrint,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easy to use yet powerful.   To activat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or click on the F1=Help! menu item.  Then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help on any of the menu items provided by WinPrint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at menu item in the "WinPrint Help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help window appears, it contains help on the Win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 window.   To obtain  general information  about Win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WinPrint Info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help on command line options, choose  the Cmd Lin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the main window help select "F1=Help!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4.2.3 contains more information o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Gener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may be operated in either  an interactive or "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teractive mode  is used  when WinPrint  is open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Files  and options are  selected using push  butt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boxes, and other Windows gadgets.   The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in WinPrint window are given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line mode comes into play when the user specif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and options on the command line, either through the M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Executive Run...  command  or via  a  Windows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 such as Command Post.  WinPrint's command line 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tail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MA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nPrint opens you are presented with a window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items that allow you to control Win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window is split into three boxes.   The box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 to select and de-select the files that are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WinPrint.  The box  on the right allows you to  see wh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lected for  printing, start  printing, and  allows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ptions.  Near the bottom of the main window is a box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  uses to  display useful  information about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Selecting Fil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has been designed to allow you to print sever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once.  Files may be selected for printing in one of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.   The main  window controls used in  selecting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1   THE "Select file spec" EDI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dit box contains the file specification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selected   for  printing  or   listed. 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n this box affects the operation of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lect" and  "List" buttons.   If  the "Select file  spe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box  contains a file  specification with DOS wild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it then the "List" button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   THE "Select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ing on  this button will  cause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"Select file spec" edit box to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inting.  If the file specification contains wild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in  the specified directory matching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 selected for printing.   If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imply a filename, then just that file will b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inting.  If  the "Select file spec" edit box is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3   THE "List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use the file specification in the  "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pec" edit box  to change to contents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list box (on the left).  The "List" button only h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 when the file specification has a wildcard in i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a change in the current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4   THE "Remove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les have been selected and appear in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st box  you may use this button to  un-select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 will be  disabled  if  there are  no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Print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one or  more files have been selected (i.e.  they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ist box to the  right) clicking on the "Print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" button will  initiate the printing.  The files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 in the order  they appear in the  selected files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 several options  for controlling how  WinPrin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e  during and after the print process. 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1   THE "Minimize While Printing" CHE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is  check  box  is  checked  WinPrint  will  minim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conize)  itself as  soon  as the  "Print  Selected Fil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is  pushed.  This  allows you  to automatically 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out of your way while i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2   THE "Close When Done" CHE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heck box controls whether or not WinPrint  will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(quit)  after it has  finished printing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 If this  box is checked when  the "Print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" button is  pushed, WinPrint will automatically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has finished print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3   THE "Draft Mode" CHE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is check  box is  checked, WinPrint  will 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your files  using the  fastest method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printer allows.  This option is only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inting to a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The Info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the bottom  portion of WinPrint's  main window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 a box containing information  concerning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onts.  This box gives you an indication of  how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will fit  on a page  using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s and the currently selec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Current Configuration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tle bar  is  used to  display the  name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  The  configuration name  is displayed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"WinPrint -  [config name]".  If any  changes are ma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ly loaded  configuration, and  not saved,  the "-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hange to a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HE WinPrint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THE "File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1   About WinPr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 item is used to get  information about WinPr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find the  address of KindlCo Software System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number   of  this  copy   of  WinPrint,  and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inform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2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choose this  menu  item  the WinPrint  window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.   If you  have  changed any  settings and  hav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saved them, WinPrint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your settings before it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3   Open Set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 this menu item you 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   box  containing   a   list  of   currently  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s plus  a selection for  resetting all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ir "Factory Defaul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configuration you wish to load and click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pen" button to open tha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"Cancel"  button   allows  you   to  exit 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  dialog   box   without   opening   a 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 open a configuration  the name  of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configuration is saved in the WIN.INI file. 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you   start   WinPrint,   the  most   recently 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4   Save Set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 this menu item you will be presented 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   box   containing  a   list   of   currently 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s.   You  may either  select  the  nam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saved configuration or enter  a new name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box labeled "Save configuration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name of configuration you wish to save and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"Save" button to save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"Cancel"  button   allows  you   to  exit   the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dialog box without saving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 you  save   a   configuration  the   name   of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is saved in your WIN.INI file.  Next tim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WinPrint the most recently used configur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5   Change Prin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item allows  you  to  change  the 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will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 choose this menu item, WinPrint  will presen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a list  of currently available printers.  Choose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you want  to use and click on  the "Ok" button.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oint you will have the opportunity of setting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options such as landscap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do not  want to change you  current printer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although the current printer is save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's configuration,  the default printer for 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chang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THE "Option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1   Te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item  invokes a  dialog box  that allows 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exactly how you want your printouts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1 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 measures it's page margins from the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page  inward.   WinPrint allows  you to  set to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, bottom, and right margins.   All margins are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00 inch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rgin  settings may be specified in either inch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imeters  by  using  on  the  radio   buttons  labe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Units".  The default setting is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ten the  area of  a physical  page is  larger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page.   For  example an  Apple LaserWriter  IINT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prints on paper that  measures 8.5x11 inche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's  margin settings  are  all  set to  0.00"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find  that your printouts  actually had margin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0.25". It is a  good idea to test  how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s its  printed page by  printing the file  TEST.F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provided with WinPrint using 0.00"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2  Expanding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can be set to either  expand any tab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finds in  the input file  to spaces  or send  the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to the  printer driver.   You may 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paces used for tab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printer  drivers   handle  tab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ways.     The  file   TEST.FIL  included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has  several lines  with imbedded tabs.   To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your printer handles  tabs, print this  file with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sion both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3  Fonts and Text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ar the bottom of the Text  Option dialog box is a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heck boxes and a button that allow 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,  font point  size,  and  style (bold,  italic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line) of the pri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lick on  the button labeled  "Fonts..."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esented  with a dialog box  in which  you may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y of the fonts and  font point sizes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ont  you select can be continuously scaled  (i.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 any size)  you may enter  a specific  point siz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 box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 printers  are   capable  of  printing   both 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fonts  and fonts specific to  Windows.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 is  relatively  slow,   such  as  a   dot-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 it is recommended  that you  use fon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to the printer.   Otherwise, Windows has to dr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page as a graphic  image which can slow th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4  Multipl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1 of  WinPrint does  not support  printing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 columns.   The  next  version will.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ay to receive free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2   Headers/Foo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 allows you  to customize  your printouts  wit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rtment of  Header and  Footer options.   This menu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ngs up  a dialog  box that allows you  to specify 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1  What Makes up a Header or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and  footers can be composed  of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being printed, the date  and time that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ed  or the current  date and  time, and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of headers and foot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ligned to  the left is the pathname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entered  is either the  date and time 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revised or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ligned to the right is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2  Changing Headers/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t or change the header/footer options use  the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es labeled "headers" and "foo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 "Date"  check  box  is  not  checked,  the  "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ed/printed"  radio buttons  will be  disabled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Date" check  box is checked  you can  use the "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ed/printed"  radio  buttons to  choose  whether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he header/footer to contain  the date the  fil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revised or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check  the "Use  margins settings..."  check 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and footers will  be printed within 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s  you have  set.  If  this check box 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ed, headers and  footers will be printed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 and right  margins of the physical  page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your printer.  This check box is check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3  Fonts and Text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ar the  bottom  of the  Header/Footer dialog  box i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 of check  boxes and  a  button  that allow 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the  font, font  point  size,  and  style  (bol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alic, and underline) of your headers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click on  the button labeled "Fonts..."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esented  with a dialog box  in which  you may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y of the fonts and  font point sizes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ont  you select can  be continuously scaled (i.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 any size)  you may enter  a specific  point siz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 box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 printers  are   capable  of  printing   both 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 fonts and fonts  specific to  Windows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is relatively slow such as a  dot-matrix prin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 recommended that you use  fonts that are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 printer.   Otherwise, Windows  has to  draw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as a graphic image  which can slow the print 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ont has been  explicitly set by the user, Win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ttempt to use a Couri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   F1=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ither pressing  the F1 key or clicking on  the F1=Help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tem you will invoke WinPrint's  on-lin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A window will appear with a menu bar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as  the WinPrint main window.  In addition there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md Line" menu item.   To get help on any WinPrint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select the  menu item corresponding to that fea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elp on the command line options supported  by Win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the "Cmd Line"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help  on WinPrint  and help on the  main window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displayed  when the help  window opens. 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 to  return  to  the  general  help information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king another help  topic, simply click on the "F1=Help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WinPrint  Help Window  can  be  left  open  while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o work  with WinPrint.  To close the 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"Close" from the help window's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CONTROLLING WinPrint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of WinPrint's most  useful features is its  ability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ly controll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ly, Windows applications are started by double-cli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file name  in the MS-DOS  Executive window.   But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nagers have been developed that 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with icons  or menus.   Wilson  WindowWare'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is a good example of such a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's command line options  allow you to easily integ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into one of these program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syntax  and rules  are  used by  WinPrint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ptions must be prefixed with  a slash ("/").  Anyth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that is  not prefixed  with a slash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s are any valid DOS file specification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 card characters "?" and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 Brackets ("&lt;" and "&gt;") delimit required arguments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the Text font point size option, /TP:&lt;n&gt;, requir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value following the colon (":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P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 tell WinPrint to use  a 10pt font size.   No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 brackets are not includ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 Brackets ("["  and "]") are  used to  delimit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.  An ellipsis  ("...") indicates  that 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may be  repeated. For example the  standard usag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opt1 [/opt2]...] [filespec1 [filespec2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zero or  more options may be specified, followed  by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ly  Braces  ("{"  and  "}")  delimit  an  argument tha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 but  may have  two  or  more possible  values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 value is listed  within the curly braces.  On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,  of the values  may be  used for each  option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the /C{+,-}  option may take  either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, but not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/C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/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the curly braces  are not included  on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the general syntax for starting WinPrin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[/opt1 [/opt2]...] [filespec1 [filespec2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Program contr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   Begin printing as soon as WinPrint ope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is  options  is  specified  on  the  command 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will  begin sending  the selected  files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immediately.   This is very useful when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via a program manager such as Command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   Use a previously saved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:&lt;configuration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 &lt;configuration   name&gt;   is   the   name   of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saved  with the  File.Save  Setup... 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.    All  command  line  options,  except  /GO,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cede  the  /S:  option  will  be  ignored.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 after   the  /S:  option   will  overrid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setting within the configura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configuration  name contains  spaces i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3   Close when finishe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{+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duplicates the checkbox in the  WinPrint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labeled  Close   when  done.    Plus  (+)  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ed/on, minus (-) means unchecked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4   Minimize whil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{+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duplicates the checkbox in the  WinPrint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labeled Minimize  while printing.  Plus (+) 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ed/on, minus (-) means unchecked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5   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:&lt;prin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&lt;printer  name&gt; is the name  of a  printer tha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installed using the Windows Control Pane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6   Draf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{+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duplicates the checkbox in the  WinPrint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labeled  Draft Mode.   Plus (+) means  checked/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s (-) means unchecked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7   Unit of measurement used when specifying margi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U:{IN,C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of the  margin switches given below, n is a r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specifying units  of measurement in either  in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centimeters as determined by the /U:{IN,CM}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U: option must precede  any of the margin op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mmand line.   If  it  does  not, the  default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8  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T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9  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L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0  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B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1 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R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2  Text Font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F:&lt;fon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ontname&gt; specifies the  name of the font that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printed will appear in.  If the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does  not support  the specified  font name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get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a font  name contains spaces  it must 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3  Text font Point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P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n&gt;  specifies  the  line  height  point  size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 text font.   If  the current 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support the specified point size,  WinPrin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closest avail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3.14  Text Sty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S:{[I][U][B],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select text attributes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being printed.   You may  specify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]talic,  [U]nderline,  and  [B]old.    If  you 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]ormal   the  text   will   be   printed  with  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5  Header/footer Font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F:&lt;fon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ontname&gt;  specifies  the  name  of  the  fon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and  footers (if  activated).   If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 printer  does not  support  the specified  f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you may get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6  Header/footer font Point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P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n&gt;  specifies  the  line  height  point  size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 selected header/footer  font.  I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 does  not  support  the  specified  point  siz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will select the closest avail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7  Header/footer 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S:{[I][U][B],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 you to  select text  attribute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and footers.  You may specify any comb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]talic,  [U]nderline,  and  [B]old.    If  you 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]ormal the headers/footers will  be printed with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3.18  Heade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:{[F][N][{P,R}]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is option  you  can  control what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 your headers.  You may specify any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[F]ilename, page  [N]umber, and  date  [P]rinted/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]evised.  If  you specify  "-" headers  will be 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3.19  Foote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:{[F][N][{P,R}]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is option  you  can  control what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 your footers.  You may specify any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[F]ilename, page  [N]umber, and  date  [P]rinted/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]evised.  If  you specify  "-" footers  will be 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0  Header/footers use Margin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M{+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 can print  headers and  footers in  one of 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s: within the left and right margin settings or  fl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edge of the page.  If you specify /HM+,  hea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ooters will be printed  within the current  lef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settings.  If you  specify /HM-, header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ters will be printed without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/S:"Source Code" /GO WS_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that you  have saved a configuration named "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" this would start WinPrint with all of the setting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nfiguration.  The /GO option would cause WinPri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 start  printing  the  files  in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hat match "WS_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/S:Documents /GO /M+ /C+ winprin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ould   print  the  file   WinPrint.DOC,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 settings saved  under the  name "Documents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  would   be   minimized,  would   start 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, and would close after it print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/M+ /C- /U:cm /ML:1.5 /tf:Courier /tp:8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start WinPrint with the Minimize option enab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lose  option  disabled, the  Left Margin  set  at  1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imeters, the  text would  be printed  using the Cou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 at  an 8pt  line height.   All  files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ending with the ".C"  extension w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/m+ /HS:BI /H:FNP /F:R /D+ *.c *.h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is example  WinPrint  would  print all  files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irectory with either ".C" or  ".H" extension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d "MAKEFILE". Each page would be  prin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eader (in Bold and Italic) consisting  of the  File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 Number,  and date  Printed.  Each    page  would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 header  (also in  Bold and Italic) 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for WinPrint  is provided to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a registered user, you can contact Kindlco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pport on  CompuServe in  the WINAPA forum.   Send  Easy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71551,14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upport for  WinPrint is via electronic mail,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correspondence at  convenient  times  regardless of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 and  schedules.  In  addition it provides  a record 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which may be of  use.  Telephone  suppor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 but is  discouraged at this  time.  It 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by  users  who  do  not  have a  modem  or  an  accou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{+,-}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{+,-}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{[F][N][{P,R}],-}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O . . . . . . . . . . . . . . . . . . . . . . . . .  19, 22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{[F][N][{P,R}],-}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F:&lt;fontname&gt;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M{+,-} 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P:&lt;n&gt;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S:{[I][U][B],N}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{+,-}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B:&lt;n&gt;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L:&lt;n&gt;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R:&lt;n&gt;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T:&lt;n&gt;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&lt;printer name&gt;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&lt;configuration name&gt;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P:&lt;n&gt; . . . . . . . . . . . . . . . . . . . . . . . . .  1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S:{[I][U][B],N}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{IN,CM}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 . . . . . . .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inter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hen Done . . . . . . . . . . . . . . . . . . . . .  10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. . . . . . . . . . .  4, 7, 8, 17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nvocation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ost  . . . . . . . . . . . . . . . . . . i, 4, 8,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. . . . . . . . . . . . . . . . . . . . . . . . i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4, 7, 11-13, 19, 22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figuration . . . . . . . . . . . . . . . . . . 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evised/printed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E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. . . . . . . . . . . . . . . . . . . . . . . . i, 3, 7-9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 . . . . . . . . . . . . . . . . . . . . . . . 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 Mode  . . . . . . . . . . . . . . . . . . . . . . . 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. . . . . . . . . . . . . . . . . . . i, 1, 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. . . . . . . .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=Help!  . . . . . . . . . . . . . . . . . . . . . . .  7, 8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defaults  . . . . . . . . . . . . . . . . . . . . . 7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. . . . . . . . . . . . .  2-5, 7, 9, 12-14, 16, 18, 19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. . . . . . . . . . . . . . . . . .  1, 4, 5, 15-18, 21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 . . . . . . . . . . . . . . . . . . . . . 3-5, 16,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grade 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ntax 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. . . . . . . . . . . . . . . . . . .  1, 3-5, 16,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/Footers . . . . . . . . . . . . . . . . . . . . 4, 16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. . . . . . . . . . i, 4, 5, 7, 8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 . . . . . . . . . . . . . . . . . . . . . . . . 3, 14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box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fonts  . . . . . . . . . . . . . . . . . . . . 1,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. . . . . . . . . . . . . . . 4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Writer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. . . . . . . . . . . . . . . . . . . . . . .  8-10,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window . . . . . . . . . . . . . . . . . .  7-10, 17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control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. . . . . . . . . . . . . . . . . 1, 3, 4, 14, 16, 20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 system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While Printing . . . . . . . . . . . . . . . . . 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Executive  . . . . . . . . . . . . . . . . . . 3, 7, 8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lumn printing 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 . . . . . . . . . . . . . . . . . . . . . . 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help 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etup..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. . . . . . . . . . . . . . . . . . . .  10, 13-15, 18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arguments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 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elected file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 1, 2, 6, 7, 12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 . . . . . . . . . . . . . . . . . . 1, 6, 7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arguments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. . . . . . . . . . . . . . . . . . . . .  4, 5, 12, 13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up... . . . . . . . . . . . . . . . . . . . . . .  13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 spec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1, 2, 4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r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 . . . . . . . . . . . . . . . . . . . . . . . . . . . 4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 1, 6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FIL 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yle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.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. . . . . . . . . . . . . . . . . . . . . . . . . .  14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argin settings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.INI . . . . . . .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APA 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0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ICE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E. Kindel, J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 118th Ave. SE, Suite A-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 98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: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                             Unit Price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WinPrint Single User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$2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WinPrint Disk and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$5.00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pecify disk size: ___ 5.25" or 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inPrint Version 1.0 has been delivered and accep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stomer.  Upon receipt of this paid invoice,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