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IPE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e Maker is an application that was designed to help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 grocery shopping, meal planning and recip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  With the help of Recipe Maker, you will be able to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each meal for an entire week, and in just minute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hopping list of items needed to make those meal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ipe Maker allows you to enter and store all of your reci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recipes have been stored you can recall and print an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just seconds.  Recipe Maker also stores and alphabetiz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ingredients and measurements that are necessa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e Maker is not public domain, nor is it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limited license to use this product on a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 You are also granted a license to copy Recipe M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documentation, for the trial use by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ntinue using the product, you must send $2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ickl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/o Bradley Nic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5817 130th Place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nton, Wa.  98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encourage you to copy Recipe Maker and sha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might be interested in making grocery shopping, meal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ipe organization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 Windows 2.1 or 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 compatible PC 286/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proceeding make sure that you have Microsoft Window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Next create a directory called RECIPE and copy the Recip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(RECIPE.EXE) into this directory.  Then add the following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IN.INI file which is probably in the same directory wher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ECI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Path=&lt;drive&gt;:&lt;path&gt;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lls Recipe Maker where to find the data files.  The ke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ath is set equal to the &lt;drive&gt; and full &lt;path&gt; including th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, where the Recipe Maker data files will resid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ECI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Path=C:\Recip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above steps have been completed, Recipe Ma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be started.  Simply start Recipe Maker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RECIPE.EXE file from the Windows MS-Dos execu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 Maker will then create all of the data files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, and place them on the drive and path that wa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SUREMENTS, INGREDIENTS, AND FOOD GROUPS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asurements, ingredients, and food group lists, are re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of the Recipe Maker database.  These lists act as thre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ts that hold all of the information necessary to put your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Each time you enter a measurement, ingredient, or foo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recipe, that information is pulled out of the corresponding buc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cept makes for much easier and faster recipe entry and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 on your part.  Each of these three lists can be selec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window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FILE menu selections that are avail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ach of the three lists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.  Once a new item has been entered, ADD may be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.  Recipe Maker will then quickly check the li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 new item is unique.  If it is, Recipe Maker will add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atabase.  Otherwise Recipe Maker will tell you that you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.  To change an item, highlight the item and then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rom the FILE menu or double click on the item with the mo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tem will then appear in the edit box above the list. 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and then choose CHANGE from the FILE menu.  Recipe maker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list to make sure that the changed item is unique and stor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.  To remove an item from a list, highlight it and choos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 menu or double click on the item with the mouse. 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from the FILE menu.  Recipe Maker will then ask you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.  Depending on your response, the action will be comple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first entries that must be made before you begin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cipes, are the  measurements.  These are the different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use in your recipes.  For example "Cup", "Tablespoon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lon" are some of the measurements that migh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D GROUP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od group list is a simple list of the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edients that will be entered into Recipe Maker's ingredients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roups are such names as "Dairy", "Meats", or "Dry Goods"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se food groups, Recipe Maker will be able to keep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 and shopping lists categorized, which will ultimatel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grocery shopping much easier and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gredients list is a list of all of the ingredient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recipes.  Before a recipe can be entered, all of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 must be put into the ingredients list.  A food group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 along with the ingredi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IPE AND INSTRUCTION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ECIPE CARD is choosen from the main window FILE menu,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 will display blank recipe and instruction cards.  The recip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the recipe name and description, while the instructi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instructions, quantities, measurements, and ingredi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 name, description and instruction fields are text entry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an be typed in directly.  Quantities, measurements and ingre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tered in the same way as described previously for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a measurement or ingredient can be entered into a recip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rst exist in the corresponding lists.  As the cursor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measurement and ingredient fields, Recipe Maker look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the database and displays the closest match, if one does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an entry is added to the list, each of the three fiel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values.  There may be times when a measurement does not app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ingredient "eggs" will usually have a quantity but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.  In this case the word "NONE"  or something simila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the measurements list to indicate that the measurmen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.  The resulting recipe entry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ANTITY    MEASUREMENT      INGRE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      NONE             E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recipe has been completely entered, it can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by pulling down the Recipe Card's FILE menu and choosing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ing a recipe is similar to adding a new on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recipe information already exists on the scree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E CARD window is displayed,  pull down the card's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oose OPEN.  Recipe Maker will then display a list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 that currently exist in the database.  To select a recip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it and click on the SELECT button or double click on the 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recipe has been selected, all the data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 and instruction cards.  The recipe can then be changed and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anner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lete a recipe, choose OPEN from the FILE menu, select a reci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hoose DELETE from the FILE menu.  Recipe Maker will the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e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a recipe, choose OPEN from the FILE menu, select a reci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hoose PRINT from the FILE menu.  Recipe Maker will the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e information and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EKLY PLAN AND SHOPP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EEKLY PLAN window allows you to plan out an entire week of m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Recipe Maker compile a shopping list to match your plan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has been made, Recipe Maker will display a window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for each day of the week plus a miscellaneous list, an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recipes in the database.  The way to plan out a week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a recipe in the recipe list, pull down the WEEKDAYS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day.  Recipe Maker will place the name of the selected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day's list.  When you have finished planning the week,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and choose CREATE LIST.  Recipe Maker will then comp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ll the ingredients needed to make the selected 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just created the shopping list from the WEEKLY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you will most likely want to edit or add to it.  Afte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PPING LIST window, Recipe Maker will display the shopp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you the option to add, change or remove any item,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  You also have the option to indicate the quant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.  Once the shopping list has been edited completely, it is then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printed.  Turn your printer on and choose PRINT from the FIL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 Maker will then categorize the list by food group and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opp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 AND DROP - Whenever an item is being transfered from one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the item may dragged and dropped.  This means that an it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with the mouse pointer, and while still holding th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, position the mouse pointer on top of the destination entry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ouse button is released the selected item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field.  For example, if an ingredient is being added to a reci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gredient can be dragged and dropped from the ingredients li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 field on the instruction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 - The clipboard is a convenient way of transfer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Recipe Maker and other Windows application or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 Maker windows.  To use the clipboard functions simply highligh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hat is displayed in an entry field, pull down the EDIT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COPY or CUT.  The COPY function will place a copy of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the Windows clipboard.  The CUT function also places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the clipboard but also removes it from the entry field. 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rom the clipboard, place the cursor at the position ins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ield where the clipboard text should be inserted or appende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down the EDIT menu and choose PASTE.  The clipboard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entry field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finished using Recipe Maker, you shoul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EXIT from the main window's FILE menu.  If you forget and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off before exiting, Recipe Maker can no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recipes have been saved completely. 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t you always exit Recipe Maker via thi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OD LUCK AND EASY SHOPP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 must accompany the Recipe Mak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l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 Bradley Nicho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