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December 12, 1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DOM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units create incredibly quick multi-level, random-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in Turbo Pascal 4.0 programs for all IBM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new PS/2 systems, PCjr, PC convertible, and 3270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ork in all text modes and any column mode (40/80/etc.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uick screen writing utilities of QWIK40.TPU.  The entir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7.4k bytes for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the tutoring program WNDWDEMO.PAS to get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eatures and speed.  For a demo of window manag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om-access windows, run WMGRDEMO.PAS.  Both demos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but were just applied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WNDW40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_read  .me!:  File that insists you get a copy of QWIK40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40a .tpu:  Unit for quick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ndwVars.pas:  Unit source code for variabl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NDW40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dwVars.tpu:  Unit of WNDWVARS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dw40  .tpu:  Unit for your programs to u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dw40- .pas:  Partial source code listing of WNDW40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dw40 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ndwDemo.pas:  Demo of WNDW40.TPU and QWIK40.TPU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ves a tutorial of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mgrDemo.pas:  Demo of window management with random-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.arc:  ARC file containing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this program was modified to work with TP 4.0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several new features were added for random-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.  Compared to WINDOW34.INC, the code has been overha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y improvements in code optimization were made a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and in the demos.  However, the changes necessary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ar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DW40.TPU - This unit has the full capabilities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ment of random-access windows.  Note that WNDW40.TPU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.TPU and WNDWVARS.TPU.  MaxWndw is fixed at 30 windo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names have all been assigned.  In order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, the complete source code will be required to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window managem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DW40-.PAS - The procedures in WNDW40.TPU are only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in WNDW40-.PAS.  I have decided not to disclo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ritical procedures in window management in this AR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 that you can make some changes in WNDWVARS.PA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BASIC (serial-access) window utilities will b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NDW40-.PAS.  The length of the complete source code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0 lines.  Of course, those registered can receiv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cedures are ShareWare. The cost may range from $6 to $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your application.  I do enjoy assisting 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programming, but lack of reimbursement is expensive for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help out.  See the STATMENT.LIC in LICENSE.ARC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ponse will let me break even, I will continu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 - Refer to the notes in QWIK40.ARC for upgrading the QW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 - All the modes are kept as bit flags in the glob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WindowModes.  ShadowDir and FixedWindow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into one of the modes listed below.  Contrary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expect, FixedWindow corresponds to the constant Perm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 FixedMode.  None of the modes are tripped back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main unaltered until you change them.  Each window sa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WindowModes when it was created in the variable WS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tants listed below have the appropriate bi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Mode    - This window will saves the underla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rmanent.  So, it can't be moved, hidd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ssed.  Use this for the firs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Mode   - the underlay is saved in this mode, bu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vents the user from moving or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andomly, such as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Left  - a shadow is placed o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Right - a shadow is placed o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oomMode    - this creates the zoom effect w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, accessed o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deMode    - This is handled by WNDW40.  It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tus of the window.  It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 by the programmer.  Another way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a window is hidden is with GetLevel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value is greater than LI, it'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modes for subsequent MakeWindows,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owModes (ZoomMode+Shadow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just as easily assign WindowModes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Modes:=ZoomMode+Shadow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WindowModes just makes sure you don't have two shadow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nd clears the HideMode.  The default is all mode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Modes will apply to all subsequent Make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Window - This procedure now requires a unique name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dentified for random-access.  If you don't inten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-access, any nam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Window - One more parameter was added to work on the to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border.  Simply include the constant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Errors - Programming errors now appear as a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ing window rather than using a writeln statement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 WNDWVARS.PAS and you can easily modify it or elimin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gether.  Writeln is no longer used anywhere in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dwStat - Several new variables were added in the WndwSt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se of use.  The UnderLay is the screen data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ten by the new window.  With a shadow, it adds 2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 and one more row.  These dimensions are kept as "U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WndwStat - The current window stats are always mai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lobal record TopWndwStat.  Combined with a wi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is optimized just like simple global variables. 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WndwStat in lieu of WndwStat[L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ttr - Change all references to Tattr to TextAtt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's text attribute for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essing Attributes - The use of a negative number to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changes in the creation of a window is now possible. 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ly,  cannot think of a reasonable application of thi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.  However, if you chose to do so, remember that TextAtt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t to the lo byte portion of the integer Wattr.  To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lected TextAttr and a negative number, give the Wat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he follow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$FF00 + MyForeground + MyBackg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will compile it down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40A.TPU - If you have QWIK40.ARC, replace your QWIK40.TP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40A.TPU.  The earlier version always left SubmodelID a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rr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 - The demos WNDWDEMO.PAS and WMGRDEMO.PAS cove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for use, but users should also read QWIK40.ARC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of these procedures.  For instance, WNDW40.TPU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up to 8 display pages depending on your video card.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procedures only work on the first page, page 0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QWIK utilities come in.  They will work on any page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WNDW40.TPU will seem to make a Turbo Window on say page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ndard procedures of WriteLn, Window, GotoXY, etc.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there.  You must then use QWIK for those pages.  QWI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in absolute screen coordinates and are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Window dimensions.  There may be later versions of QWI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p - The memory requirement for the heap depends on whe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uses serial or random access, the latter requir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s much.  For serial access, the he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= (Sum of the underlay bytes for all window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*(underlay bytes of the larges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ay bytes are just the Rows*Cols*2.  If you have a sha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add 1 to Rows and 2 to Cols.  The last par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st window is a requirement only if MoveWindow or Scroll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For random access, the he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Bytes = 2*(Sum of the underlay bytes for all window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derlay bytes for the larges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ed for the doubled size is to account fo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of gaps due to RemoveWindow being used. 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n use the serial acces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- Stack checking has been turned off in the unit. 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is used for an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Windows - Remember that a Turbo window cannot h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ows or columns and still work scrolling and wrap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tch Borders - With the 9x16 character cell size on the new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s being the same as MDA, the hatch characters (ASCII 17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7, 178) are only 8x16 in a 9x16 cell.  This un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s a horizontal gap between the characters not s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.  Be aware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creen Windows - Be sure to remember when you tur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, especially on the left side.  If you try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n Col=1, the shadow will wrap around to the othe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leaving a black column.  In addition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correctly, because it will think the underlay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=-2 which translates to 254 i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s - An application of windows is multi-level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menus.  I have already created some very thorough cod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lled PULL20.ARC.  It is fully featured an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ble.  Includes execute, single, and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, unlimited nested submenus, data entry windows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message system, fully completed interfaces. 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s now 01-12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source - All updated files can be found on th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land Forum (GO BPROGA) in the TP 4.0 data library or in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um (GO IBMS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liabilities are assumed in the use or mis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program was developed by Michael Burton in 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NDO.INC, ver 2.4.  The program was edited by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leased as WINDOW30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1987 by James H. LeMay, Michae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is is source code, it is still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LeMay, 6341 Klamath Rd., Ft. Worth, TX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(817) 732-7150 (after 1730 PST), CIS 760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Burton, 15540 Boot Hill Rd., Hayden Lake, ID 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(208)-772-9347 (after 1800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effects concepts were graciously sugges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Fothergill, 141 Oak Hill Road, 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 1-(413)-499-7245, CIS 7621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Mail:  R.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(12-12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corporated QWIK40.TPU for full IB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mbined all modes into one variable - Windo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the following procedures/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Windo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Turb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Leve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7 backgrou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keWindow now requires a Window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itleWindow requires one more direc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Current WndwStats are kept in TopWndwStat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ndwStat[L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current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BrdrRec type for easie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3 more borders - VdoubleBrdr, ThinSolidBrdr2, UserBrd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anged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Brdr     to Hdouble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SolidBrdr to ThinSolidB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ttr         to TextAttr     { Assigned by Borla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a (12-12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et the correct dates for WNDWVARS.TPU and WNDW40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