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Gif2Icon.Doc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2Icon.exe is a simple utility to convert a GIF picture to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icon.  Windows 3.0 icons are 32 x 32 x 16 color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Gif should be the same.  I have included a G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ith the correct palette for Window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contain the four following file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F2ICON.EX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F2ICON.DO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.GIF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PLE.GIF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then please send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 xml:space="preserve">Ŀ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Pat Klepper                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60 Luster Drive            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 xml:space="preserve">Batesville, Arkansas 72501  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your very own icon proceed as follows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Load PALETTE.GIF into your favorite paint program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use PICTOR because it supports Gifs directly, b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no reason PALETTE.GIF can't be convert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X for editing, and the back to a Gif for use wi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f2Icon.  (PICEM is real handy for these conversion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At the Dos prompt type Gif2Icon name.  Nam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f your icon with no extension, ".GIF" is assum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Your Gif will be converted to an icon called "name.ICO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name is the same as the Gif nam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Run Windows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 the Program Manager, click on program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one tim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elect Fi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elect Properties..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Select Change Icon and key in the drive\path\name.ico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icon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Dat's all!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