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TART randomly selects a bitmap for use as backdrop in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use WINSTAR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dit WIN.INI and replace the "Wallpaper="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llpaper=STARTUP.BMP".  Make sure that "Tile="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reate a batchfile called WINDOWS which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WINSTART C:\WINDOWS     &lt;== or wherever you p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have to do is type WINDOWS, and a random bit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whenever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- Rassil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