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lid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Slide is to move numbered pieces in a contain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ut them in the correct order.</w:t>
        <w:tab/>
        <w:t>A Slide box loo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  � 2  � 3  �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5  � 6  � 7  �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9  � 10 � 11 �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3 � 14 � 15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/Install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following directions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or other pointing device.  If you are not,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documentation for equivalen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py WINCLOCK.EXE to your Windows directory or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Option D (which combines options B and C)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mmended over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 Click on "File" then "Run..." in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ype WINCLOCK.EXE (including the path) in the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" edit box and click "OK"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will have to do this every time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 Click on one of the program groups i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nager (the "Accessories" group is suggested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ile" then "New..."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 "Program Item" and type WINCLOCK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Command line" edit box.  For exampl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:\WINDOWS\WINCLOCK.EXE if that was the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you had copied WinClock.  When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Clock, double click on the WinC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 On the line that says "load=" in your WIN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 WINCLOCK.EXE (with the appropriate path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ample, if you copied WINCLOCK.EXE to C:\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ine would say: load=C:\WINDOWS\WINC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option will automatically run WinClo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 and C, which will automatically run Win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allow you to run WinClo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 creates a window with a 4x4 g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lick on any number which is next to the spac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it.  You have solved the puzzle when the numb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cutive order.  The solved Slide puzzle will look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hown in Figure 1 (although it may be a different size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number of number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puzzle is originally in order, you should first mix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.</w:t>
        <w:tab/>
        <w:t xml:space="preserve"> A minimum of twenty moves is suggested.  The more you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puzzle, the harder it will be to solve.</w:t>
        <w:tab/>
        <w:t>After you hav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pieces, you should begin 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hange the size of the puzzle so that it has fewer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in it.</w:t>
        <w:tab/>
        <w:t>The larger the size of the puzzle,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e in solving it.  To change the puzzl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lick on "Game" in the Slide menu bar and then on "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 pop-up window will ask you if it is OK to end the current g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he current game and begin a new one (and change the siz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) click "OK", otherwise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lick on the puzzle size you would like, from 3x3 to 9x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ssing number is the number which is missing from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missing number will appear in the missing numb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(the default is shown when you click on a puzzle size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missing number to a number other than the defaul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dit box and then type the number you would lik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number will result in a return to the default.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ame dialog box, you may get help by clicking on "Help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finished selecting, click on "OK."  If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you were playing,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pen a previously saved game.  By doing this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you saved earlier and you do not have to mix up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information on the saved games that come with Slid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"Saved Games that come with Slide.")  To open a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"Game" then on "Open."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you may select the game to open.  The default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games is ".SLD."</w:t>
        <w:tab/>
        <w:t>You may return to the game you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icking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a game, click on "Game."  You may click on "Save"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hat has been saved before.  If the game has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, a dialog box will prompt you for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o save the game, otherwise the game will be saved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name.  If you want to save your game under a differ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"Save As."  If the file you specify already exists,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k you if you want to overwrite it, if you want to, click "OK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Games in Slide for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Slide also comes in a version that runs in DOS instead of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, you may save games in Slide for DOS format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them in Slide for DOS.  (Games that are saved in Slid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will automatically be read by Slide for Windows.)  To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for DOS format, click on "Game" then on "Save DOS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game has not been saved before, a dialog box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name of the file in which to save the game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will be saved under its current name.  If the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s, Slide will ask you if you want to overwrit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, click "OK," otherwise click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your last gam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quit Slide, Slide automatically saves your current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 so that you may return to the game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  <w:tab/>
        <w:t>The game is saved in the file "LASTGAME.SLD" so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using the "Game - Open" command.  To open your last gam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Game" then on "Last game."</w:t>
        <w:tab/>
        <w:t>Slide will automatically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other Sliding puzzle games, Slide has the ability to 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s you have made in the puzzle.</w:t>
        <w:tab/>
        <w:t>To undo move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do" in the Sli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can save up to 1,000 moves that you can undo. 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(except when you save in Slide for DOS format), Slid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oves so that you may undo them when you "Open"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 that come with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Slide are several game files that have been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saved.  These may be opened the same way as any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  <w:tab/>
        <w:t>Below is a list of the included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ame</w:t>
        <w:tab/>
        <w:t xml:space="preserve">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</w:t>
        <w:tab/>
        <w:t xml:space="preserve">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ODD.SLD     All even numbers then all od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DDEVEN.SLD     All odd numbers then all ev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ME3.SLD</w:t>
        <w:tab/>
        <w:t xml:space="preserve">    A mixed up 3x3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ME4.SLD</w:t>
        <w:tab/>
        <w:t xml:space="preserve">    A mixed up 4x4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of more mixed up, saved Slide game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s and from me (see below under "Librari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nd Siz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tart a new game, you may want to make the puzzle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this, move to one of the corners of the puzzl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mouse button.</w:t>
        <w:tab/>
        <w:t>While holding the button dow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until the puzzle is at the size you want it to b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hange the size by clicking on size in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Slide, move the pointer to the caption bar and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mouse button down, move the puzzle to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Sliding Puzz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e of the first sliding puzzle game is unknown.  Althoug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ing block puzzles may be found in stores (and some on comput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most famous is Sam Loyd's "Fifteen-Fourteen" puzz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numbers were in order except that the numbers 15 an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reversed.</w:t>
        <w:tab/>
        <w:t>In the 1870's, Loyd offered a $1,000 rewar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could solve the puzzle.  This is mathematically impossi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solve a puzzle, there must be an even number of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s are picked up and moved to their prop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on Sliding block puzzle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zzles: Old &amp; New", by Jerry Slocum and Jack Botermans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ashington Press, 1986).  This book provided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for this short history of sliding block puzzl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cellent photographs of old sliding block puzzles.  Als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liding Piece Puzzles, by Edward Hordern (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get a summary of Slide commands and their mean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"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Slide, click on "Game" then "Exit."  If you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since your last save (or if you have not saved), Sl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you if you want to save your game.  If you have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, and choose "Yes" your game will be saved and Slide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ot saved your game and choose "Yes," Slid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or a filename.  If you choose "No" Slide will exit wi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.</w:t>
        <w:tab/>
        <w:t xml:space="preserve"> Choosing "Cancel" will return you to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copies of this program and give them to other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documentation is included, both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like this program, a $5 registration fee would be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nd $12 or more, you will receive the next version of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becomes available as w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information on the saved games that come with Slide, see y run WinCloc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 Do both both B and C, which will automaticall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eeee1lmD."</w:t>
        <w:tab/>
        <w:t>You may return to the game you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icking on  game wil�llow you to run WinClock easily if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 crea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lick on any number which is next to the spac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it.  You have solved the puzzle when the number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cutive order.  The solved Slide puzzle will loo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hown in Figure 1 (although it may be a diffe poipmathematicallyt</w:t>
        <w:t>eeee1lmD."</w:t>
        <w:tab/>
        <w:t xml:space="preserve"> will aration fee would be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nd $12 or more, you ferent number of number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