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lid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Slide is to move numbered pieces in a contain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ut them in the correct order.</w:t>
        <w:tab/>
        <w:t>A Slide box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  � 2  � 3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  � 6  � 7  �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9  � 10 � 11 �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3 � 14 � 15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r other pointing device.  If you are not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Option D (which combines options B and C)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, double click on the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 creates a window with a 4x4 g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any number which is next to the spac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it.  You have solved the puzzle when the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cutive order.  The solved Slide puzzle will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wn in Figure 1 (although it may be a different size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number of number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puzzle is originally in order, you should first mix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.</w:t>
        <w:tab/>
        <w:t xml:space="preserve"> A minimum of twenty moves is suggested.  The more you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puzzle, the harder it will be to solve.</w:t>
        <w:tab/>
        <w:t>After you hav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pieces, you should begin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hange the size of the puzzle so that it has fewer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in it.</w:t>
        <w:tab/>
        <w:t>The larger the size of the puzzle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 in solving it.  To change the 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lick on "Game" in the Slide menu bar and then on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 pop-up window will ask you if it is OK to end the current g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he current game and begin a new one (and change the siz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) click "OK", 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the puzzle size you would like, from 3x3 to 9x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sing number is the number which is missing from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issing number will appear in the missing numb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(the default is shown when you click on a puzzle size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missing number to a number other than the defaul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dit box and then type the number you would lik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number will result in a return to the default.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 dialog box, you may get help by clicking on "Help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inished selecting, click on "OK."  If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you were playing,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pen a previously saved game.  By doing this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you saved earlier and you do not have to mix up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information on the saved games that come with Sli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Saved Games that come with Slide.")  To open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Game" then on "Open."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you may select the game to open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games is ".SLD."</w:t>
        <w:tab/>
        <w:t>You may return to the gam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"Game."  You may click on "Save"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at has been saved before.  If the gam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, a dialog box will prompt you for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o save the game, otherwise the game will be saved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name.  If you want to save your game under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Save As."  If the file you specify already exists,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you if you want to overwrite it, if you want to, click "OK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s in Slide for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Slide also comes in a version that runs in DOS instead of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you may save games in Slide for DOS format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m in Slide for DOS.  (Games that are saved in Slid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ill automatically be read by Slide for Windows.) 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for DOS format, click on "Game" then on "Save DOS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has not been saved before, a dialog box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me of the file in which to save the gam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be saved under its current name. 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s, Slide will ask you if you want to overwri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, click "OK," 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your last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quit Slide, Slide automatically saves your current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so that you may return to the game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  <w:tab/>
        <w:t>The game is saved in the file "LASTGAME.SLD" so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using the "Game - Open" command.  To open your last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Game" then on "Last game."</w:t>
        <w:tab/>
        <w:t>Slide will automatical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other Sliding puzzle games, Slide has the ability to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s you have made in the puzzle.</w:t>
        <w:tab/>
        <w:t>To undo mov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o" in the Sli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can save up to 1,000 moves that you can undo. 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(except when you save in Slide for DOS format), Slid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oves so that you may undo them when you "Open"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that come wit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Slide are several game files that have been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aved.  These may be opened the same way as any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Below is a list of the included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</w:t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</w:t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ODD.SLD     All even numbers then all od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DEVEN.SLD     All odd numbers then all e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3.SLD</w:t>
        <w:tab/>
        <w:t xml:space="preserve">    A mixed up 3x3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4.SLD</w:t>
        <w:tab/>
        <w:t xml:space="preserve">    A mixed up 4x4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of more mixed up, saved Slide gam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s and from me (see below under "Librar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Siz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a new game, you may want to make the puzzle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, move to one of the corners of the puzzl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ouse button.</w:t>
        <w:tab/>
        <w:t>While holding the button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until the puzzle is at the size you want it to b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 the size by clicking on size i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Slide, move the pointer to the caption bar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ouse button down, move the puzzle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liding Puzz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e of the first sliding puzzle game is unknown.  Alth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block puzzles may be found in stores (and some on compu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st famo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