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WINCHECK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: ______ or Visa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's Software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49. 391 So. Pacific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way, Oregon 97136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355-2281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355-2281 Fax(request)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ECK (R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0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te license for the use of WIN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..... at $15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..... at $12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..... at $10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..... at $ 8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149 computers ..... at $ 7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to 199 computers ..... at $ 6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or more computers .... $1000 one time fee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2.50 for 2 day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/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MasterCard, Visa, Check or Money Order drawn on a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U.S. funds.  Purchase orders (net 30)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larger corporations.  All licenses are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ll orders outside of the continental United St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ECK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