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uide to Windows Vendor Support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of December 21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ian Mo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guide to the various Windows Vendors and produc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Simply type GO XXXX where XXXX is the forum na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orum. 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ID  Sect Vendor Name         Product(s)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     5   Adobe               Illustrator         (415) 96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obe               Streamline          (415) 96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obe               ATM for Windows     (415) 96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     3   Aldus               Pagemaker           (206) 628-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  10   Hewlett Packard     New Wave            (800) 538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B    10   Lotus               Notes               (617) 577-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VEN    4   CE Software         Calendar Maker PC   (515) 22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VEN    6   Oldauvi             Read-It OCR         (305) 665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ftware Ventures   Microphone II       (415) 644-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/Maker             Windows Clip Art    (415) 962-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P      2   Microsoft           PowerPoint for W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crosoft           Project for Wind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crosoft           Word for Windows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crosoft           Customer Support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CEL    3   Microsoft           Excel for Windows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crosoft           Customer Support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OPSYS    1   Microsoft           General Inf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crosoft           Programming Windows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crosoft           Windows Developers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crosoft           Non-MS Win Drivers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crosoft           Windows Shareware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             Press Releas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        Software D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crosoft           Customer Support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N      1                     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crosoft           Running DOS Apps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crosoft           Windows 2.x     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ymetrix           Tool Book           (206) 637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Wallpaper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crosoft           Set Up/Installation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Microsoft           Printers &amp; Printing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Microsoft           Graphics/Video     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Microsoft           Memory Issues      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Microsoft           Comm Ports         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Microsoft           Win 3 Accessories  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Microsoft           Networks           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Microsoft           Optimization        (206) 882-8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crosoft           Customer Support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             Utiliti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       5   Alien               FaxIt for Windows   (805) 947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A    13   Foresight Resources Windows Drafix CAD  (800) 231-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ORUM   2   Samna               Ami &amp; Ami Pro       (800) 831-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mna               Ami Pro Macros      (800) 831-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mna               Smartext            (800) 831-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PA     1                     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ss Softek       Dragnet             (415) 654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ss Softek       Prompt!             (415) 654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ss Softek       Take Note           (415) 654-0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Vinci             DaVinci E-Mail      (800) 328-4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ture Soft Eng     DynaComm Asynch 3   (713) 496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ture Soft Eng     DynaComm 3270 3.0   (713) 496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ographix          SeisMap             (303) 595-0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DC Computer        hDC File Apps       (800) 321-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DC Computer        hDC First Apps      (800) 321-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DC Computer        hDC Icon Designer   (800) 321-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DC Computer        hDC Windows Express (800) 321-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-Q International  APE 3.0             (904) 756-8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CAE                Inertia             (317) 497-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a Software       Design/IDEF         (617) 576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a Software       Design/OA           (617) 576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a Software       MetaDesign          (617) 576-6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crografx          Charisma            (800) 733-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crografx          Designer 3.01       (800) 733-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crografx          Draw Plus 1.1       (800) 733-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crografx          XPort               (800) 733-3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laris             PackRat             (619) 743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cision           Superbase 2         (214) 929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cision           Superbase 4         (214) 929-4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shing Tech     CBM Desktop Office  (800) PUB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shing Tech     MultiTack           (800) PUB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shing Tech     PubTech Batchworks  (800) PUB-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oykore             ABC Flowcharter     (415) 563-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oykore             OPUS I              (415) 563-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oykore             Instant Orgchart    (415) 563-9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son Ware         Command Post 7.0    (206) 937-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son Ware         Win Check           (206) 937-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son Ware         Win Edit            (206) 937-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PB     1                       General Inf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el Systems       Corel Draw!         (613) 728-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BI                 Legacy              (800) 624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wl International   Guide               (800) 344-9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ftView            MacInTax/Windows    (805) 385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ftView            TaxView Pro         (805) 385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tewater Group    Actor               (800) 869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tewater Group    Object Graphics     (800) 869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tewater Group    Whitewater Res Tool (800) 869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tewater Group    WinTrieve           (800) 869-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ZSoft               PC Paintbrush/Win   (404) 428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ZSoft               Pub Type Foundry    (404) 428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ZSoft               Soft Type           (404) 428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UGNET              Wugnet Journal      (215) 565-1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dasa              Milestones          (800) 666-3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ftCraft           Soft Fonts          (800) 351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ftbridge          Auto Test Facility  (617) 576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ftbridge          Bridge Batch        (617) 576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ftbridge          Bridge Tool Kit     (617) 576-2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Zenographics        Import for Windows  (714) 851-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Zenographics        Pixie               (714) 851-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Zenographics        Super Print         (714) 851-635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Computer Present    Color Lab           (513) 281-32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Computer Present    Image Prep          (513) 281-322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helon Develop     Window Craft        (617) 272-0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ledge Garden    Knowledge Pro/Win   (518) 76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     4   Xerox               Ventura Pub/Win     (800) 822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istocad           More Windows        (800) 338-2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Xerox               Form Base           (800) 822-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     10   DCA/Crosstalk       Crosstalk for Win   (800) 241-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