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angle on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of Microsoft Windows brings a new angle to P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It provides a protected mode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runs existing DOS applications and allow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break the 640K barrier. Windows 3.00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r in many ways than that of previous versions.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continues to present a challenge to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s operation in depth. This document examine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emory that Windows 3.00 can use (conventional, ex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) and discusses how the three modes of Windows 3.00 (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enhanced) operate and u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kinds of memory that can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These are conventional, extended, and expan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BM PC-compatible machines contain a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s the first 640K of memory in your mach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. DOS has a limit of 640K of addressable memory, and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to run within this conventional memor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operating modes share this limitation for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but standard and enhanced modes break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for running Windows applications. Windows 3.0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create multiple virtual DOS machines (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OS machines, see the "Enhanced Mode and Convention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application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nhanced mode Windows 3.00 also allows DOS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the 640K barrier if they are written to use the Microsof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 Interface (DPMI) specification. DPMI all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o run in protected mode under Windows 3.00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6 megabytes of extended memory directly. Appl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written for DPMI to provi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: Conventional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not available in text-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printed document for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op of conventional memory at 640K and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t 1024K lies the 384K reserved I/O address spa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). This area does not contain physical memory.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reserved I/O address space are the BIOS (basic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ROM chips and the display adapter memory.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essory cards, such as network adapters, they occup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384K reserved I/O address space as well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384K reserved I/O address area is alway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ea of the IBM PC-compatible computer's address space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to 1024K (A000 to FFFF hexadecimal). There are no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standard IBM-compatible machine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nstalled really has 1 megabyte of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mory occupies the first 640K, and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occupies the area from 640K to 1 megabyt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machine has 1 megabyte of memory. A machine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physical memory has an address space of 1408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640K conventional memory,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, and the 384K of extended memory starting at 1024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Models 50, 50Z, and 60 are examples of machines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at least 1 megabyte of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s the simplest type of add-on memo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1). It is also the type of memory used by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standard or enhanced operating mode.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seamless continuation of the original 1 mega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80286 and 80386 computers. Extended memory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t 1024K, where the 384K reserved I/O address spac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for an 8086 or 8088 machine to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is a hardware limitation of the 8086/8088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andle only 1024K of total address space (that is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plus 384K reserved I/O address space). The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an address 16 megabytes of total memory and th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an address up to 4 gigabytes. Note that PC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fer to extended memory as expansion memory, whi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and all applications running under Wind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via the Microsoft eXtended Memory Specification (X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ccessing extended memory directly, access is made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driver. This driver is called HIMEM.SYS. Olde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 available extended memory via the interrupt 15 service 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any extended memory with an XMS driver load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ust use the XMS, instead of interrupt 15,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Windows use mostly expanded memory. Toda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uses expanded memory only when running in real mode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understand the concept of expanded memory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S applications that use it. There are two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 differentiated by their Lotus/Intel/Microsoft (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Specification (EM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 3.2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ed earlier that the old PC/XT machines with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an address only 640K of memory. You can't ad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of standard memory to the system, but you can provid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through a technique called bank switching. Expanded memor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area in the 384K reserved I/O address space of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shows the memory addressing range of an 8088-famil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an expanded memory card on the right.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card, you must load a device driver to le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communicate with the PC. This device driver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, or EMM. The LIM 3.2 EMM establishes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 within the 384K reserved I/O address space to perfor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. The 64K page frame consists of four 16K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LIM 3.2 expanded memory won't work without a 64K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where the expanded memory mana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nd out of the RAM of the expanded memor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physically copied from the EMS card to the 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The device driver simply changes the card'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make the page frame point to the data on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rd. The data then appears in the page fra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: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this page for reference when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ddress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not available in text-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printed document for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3: LIM 3.2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not available in text-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printed document for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 4.0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 3.2 standard is fine for storing data such as spreadshe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 but it does not help for multitasking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Intel, and Microsoft created the LIM 4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Figures 3 and 4 shows two of the majo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 3.2 and 4.0. First, you can have more than four 16K page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LIM 4.0 supports up to 64 pages, which are enough to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at once. Second, the page frame itself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four contiguous 16K pages. In fact, you need no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Whichever EMS version you are dealing with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inciple of bank switching is still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 4.0's limit of 64 16K pages, you have enough pages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entire conventional address range of the processor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active ROM or RAM of any sort where you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. This means you can't map EMS page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already occupying address space in your machin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aded DOS or video/system ROM). On the 80286 processo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able as much motherboard memory as possible (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) and let the expanded memory card supply that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alled backfilling. This doesn't mean th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only 256K -- your programs still see a 640K mach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panded memory card is now supplying the memor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 the memory. This capability is called (erroneously) "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386 processor has a built-in ability to readdress any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ny other location. This means you don't have to backf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to get large page frame LIM 4.0 functionality, n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expanded memory board. It's easy to convert your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to expanded with an 80386 Expanded Memory Manag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rosoft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expanded memory board on an 80386 machin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carefully before you backfill. Not all memory bo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upport to supply more than four 16K pages (LIM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memory driver may conform to the LIM 4.0 specific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 hardware can provide more than four pag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3.00 supports extended memory directly, back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will not give you any advantages unless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real mo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4: LIM 4.0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not available in text-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printed document for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grams available that emulate expanded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nd/or hard disk space. These program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LIMulators. They are not much of an advant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supply expanded memory, they are not hardware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64K EMS page frame in conventional memory and als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driver itself. LIMulators generally take upward of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run. Since conventional memory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mory on your machine, we do not recommend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y are also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requires a page frame to work, and the pag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384K reserved I/O address space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r EMM is not the only competitor for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dd-on boards such as network cards, 3270 emulation cards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s, and others can contend for thi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tential difficulties can arise due to this con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ck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problem is simply finding at least 64K of contiguou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n which to place the page frame. LIM 4.0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page frame but is almost useless without it. Fr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reas of various adapter cards need to be shuffled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contiguous 64K page frame. Complicating this pro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boards as the IBM 3270, which have nonmovabl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pping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MMs (such as EMM386.SYS and Windows 3.00 enhanced mode)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lgorithm to find unused memory between C000 and 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the 384K reserved I/O address space to use a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. Some cards (adapters) do not reserve their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access the card, so the memory manager can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EMS pages on top of an address the card will reques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hanging and intermittent operation. This problem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because the page search routine can locate almost al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problems, the first thing to do is to dis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his will show if a page conflict really i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 you are experiencing. If the problem goes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, the memory manager must be told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he adapter is occupying from consideration a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The adapter also may have to be moved.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 with different memory managers. Consult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's documentation for information on how to ex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3.00 MODES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it works in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amines how the three different modes of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, standard, and enhanced) use the different types of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ussed (conventional memory, the 384K reserve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extended memory, and expand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nd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in real mode is similar in most respects to Window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x. Real mode Windows 3.00 executes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It requires 384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3,216 bytes reported by CHKDSK) to start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nd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does not access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real mode. Remember though, if an external EMM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EMM386.SYS), the EMM will use areas of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indows 3.00 real mode operation is similar in most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dows/286 versions 2.x. Real mode can use most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s and runs applications written for Window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VERSUS LARGE PAGE FR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 3.00 will automatically switch into lar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mode when 280K (plus or minus 8K) of free, mapp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ages in conventional memory are available after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has been loaded. The ending position of Windows cod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he amount of Windows global memory determin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expanded memory pages. Global memory is a memory se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uts aside to store things that need to b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all applications, such as printer driver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at which the free mappable expanded memory pages be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he EM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ING THE EM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to set the position of the EMS line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real mode Windows sets it automatically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However, you can adjust the EMS line posi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its current position with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 EXPANDED MEMORY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eal mode Windows with the /N command-line swit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' use of expanded memory for banking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This effectively eliminates an EM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 switch does not disable expanded memory but only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' use of it. Your external EMM will still be present.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ll be established, and applications can still use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 64K contiguous page frame is present). This me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s not useful for debugging possible expanded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conflicts. The /N switch disables only real mode Windows'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panded memory, not the expanded memory itself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itself, you must remove the external 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eal mode Windows with the /L+nnn parameter moves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up or down the specified amount of kilobytes (rounded to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). The command line WIN/L+16 moves the EMS up 1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fine-tuning Windows with your system, provid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 large page frame. Do not use the /L-16 parame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S down, as it will infringe on global memor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printing or display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 normally starts in large page frame. Star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indows with WIN /L+200 (where 200 is simply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number) to force real mode Windows to small page fra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most never a practical use for any o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Ennn parameter gives you the ability to adjust the 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oint at which real mode Windows will go into lar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mode (see above). Keep in mind that real mode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utomatically use one mode or the other without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setting small or large page frame mode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' automatic choice, may cause problems. Windows'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is usually the best choic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want to explicitly set one mode or the 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is switch. For example, starting real mode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 /E100 causes Windows to go into large page frame mod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K of bankable conventional EMS pages are free after Window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(this effectively switches real mod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age frame mode). Conversely, starting real mode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 /E600 forces small page frame mode in all circumstanc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rmally use the /L+200 switch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CACHING USING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 3.00 does not access extended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extended memory is present and HIMEM.SYS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 can speed its operation considera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code caching 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dows applications are segmented, that is,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that have certain attributes. These attribu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able attributes, which means that the segmen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in memory, and discardable attributes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can be discarded (that is, forgotten about,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oaded from disk when necessary). The largest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Windows application has both the movable and 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real mode Windows, a lot of discarding goes on beca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limited to conventional memory. Windows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600K or larger, much larger than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640K machine with real mode Windows loaded.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keeps a minimum amount of code loaded in memor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nown as its swapsize. As the program executes an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unctions, whenever Windows runs out of memory, it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application and overwrites it with new cod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XMS memory is accessible to Windows 3.00 via HIMEM.SY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ffectively discard code to extended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ting about the code segment and overwriting it with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xecutable file, Windows copies the code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. Then, instead of having to re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, Windows can fetch the code from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equired again. This feature speeds up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onsiderably; code caching is not present in Window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2.x. Note that this feature does not replac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ive disk caching utility. SMARTDrive should st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MS MEMORY IN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pplications that use XMS memory can also be ru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f the required amount of XMS memory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F (Program Information File). One important point ab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pplications is that real mode Windows is already us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XMS memory for code caching. Therefore, to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PIF that requires XMS memory, you must swap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disk. For example, assume your machine has 204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. You specify in the PIF that your 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1024K of XMS. Real mode Windows is already using 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s of extended memory. When you run the DOS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egabyte of XMS memory is swapped to disk,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s given access to that megabyte. When you alt+tab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l mode Windows, the original 1024K of XMS memory i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k. Since this process can be slow, you should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ore XMS memory than is absolutely necessary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ING DOS APPLICATIONS TO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Windows 3.00 can also swap DOS applications 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o do this, create a virtual hard disk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AMDRIVE.SYS driver. Then, set the swapdisk=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nwindowsapp] section of the SYSTEM.INI fil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etter that RAMDrive creates. Note that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rive that is at least three times larger than the large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you want to use. Also, be advised that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create the RAMDrive will reduce real mode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 code caching ability and make it run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indows/286 versions 2.x have the ability to swap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directly to expanded memory. Sinc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arely used under Windows 3.00, this capability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wap DOS applications to expanded memory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MDrive in expanded memory and swap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ROTECTED MOD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real mode allows DOS applications that use a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such as VCPI (Virtual Control Program Interface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tected mode. Extended memory allocation for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made in the 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640K barrier on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and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ndard mode Windows 3.00 is executed, it add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nventional and extended memory and looks at the total am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iguous block of memory. Conventional memory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under standard mode, except when running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al or standard mode Windows 3.00 has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upport, and DOS applications must run with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and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does not access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standard mode. Still, if a physical expanded mem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the board's EMM will use areas of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 If you suspect a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s causing a problem, temporarily remove the external E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Windows 3.00 does not use expanded memory at all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under standard mode can acces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 physical expanded memory board along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is present in the machine. Compatible 386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such as EMM386.SYS can be loaded to provid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side of Windows. However, 386 Expanded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provide expanded memory to DOS applica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mode Windows. The 386 Expanded Memory Mana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standard mode loads. See the "Expanded Memor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" section of this application note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S with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standard mode can access extended memory di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ree conventional memory and free XMS extended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vides the total as memory for Windows applic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s the memory required by standard mode Windows itself)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itially accesses extended memory through the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. DOS applications that use XMS memory can als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Windows. Since standard and real mode Windows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S application support, the same restrictions app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Mode and Extended Memory" section of this application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world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and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enhanced mode deals with conventional memory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standard mode. When enhanced mode Windows 3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 adds the amount of free conventional and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ddition, Windows 3.00 combines a virtual hard dr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nd looks at the total amount as one contiguous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onventional memory has no special meaning und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xcept when running DOS applications. Enhanced mode ru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by creating virtual DOS machines up to 640K i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rtual DOS machine inherits the environment that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ndows enhanced mode was executed.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TSR loaded before you run Windows is present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every subsequent virtual DOS machine. The ne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in virtual DOS machines under enhanced mode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free memory at the DOS prompt befor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and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386 versions 2.x use the 384K reserved I/O address sp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expanded memory page frame, and then to a maximum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16K pages. Windows 3.00 enhanced mode uses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for two purposes: 1) to place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erface (API) translation buffers, and 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panded memory page frame (if required). Frequentl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pages in the 384K reserved I/O address space are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 TRANSLATION BUFFERS IN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Windows 3.00 enhanced mode breaks the 640K barr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pplications, it still runs on top of DOS. The cop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which Windows is running can execute and access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onventional memory. The same restriction appli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other drivers loaded before enhanced mo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mode allocates buffers in the 384K reserve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o translate DOS and network API calls from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. Since the 384K reserved I/O address spac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egabyte of address space, it can be accessed by DO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 translation buffers are used as a window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executing in protected mode can pas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om DOS and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ly, there would be enough free space in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pace to place both the translation buff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page frame. Yet on many configurations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room. This means you have to make a choice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page frame can be eliminated or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can be allocated in conventional memory instead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K reserved I/O address space. If the translation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in conventional memory, they take up spac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achine from Windows that you create. You will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n virtual machines to run DOS applications.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can be allocated either in the 384K reserve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or in conventional memory, but never half-and-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Windows 3.00 enhanced mode provide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your preference. To do this, place the follow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[386ENH] section of the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PageFrame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servePageFrame=true (the default), enhanced mo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the page frame first and the translation buffers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likely that the translation buffers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nventional memory but allows you to use expa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pplications. If ReservePageFrame=false,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are allocated first and the page frame seco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gives you the most free memory with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but you may not be able to use expanded memory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However, remember that Windows applic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expanded memory to function; only DOS applica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expanded memory will be affected. One important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the EMM386.SYS driver, translation buff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RAME PLACEMENT IN THE 384K RESERVED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in the expanded memory discussion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expanded memory support requires a page fram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84K reserved I/O address space. With LIM 4.0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have a 64K contiguous page fra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It's not necessary to have a page frame at all in LIM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if you want to use expanded memory in your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64K contiguous page frame. This is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 16K pages in the 384K reserved I/O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ypical IBM machine there are only eight free 16K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K reserved I/O address space (refer to Figure 2)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 pages are required for expanded memory suppor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leaving only four other free pages. Other ca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twork adapters and ESDI hard disk controllers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pages in the 384K reserved I/O address space. Fr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installed adapters can break up the fre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K reserved I/O address space so there is no 64K contigu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o place the page frame. In this case,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ree expanded memory in your DOS application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this problem, you may need to rearr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memory locations to get expanded memory suppor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This is easiest to do on machines using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Architecture (MCA) or Extended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EISA) bus standards. IBM Personal System/2 model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are equipped with the Micro Channel bus.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allow you to change adapter memory location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with the PS/2 Reference Disk and choos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A similar procedure is available on most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such as the COMPAQ SYSTEMPRO and HP Vectra 486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Standard Architecture (ISA) bus machines such a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d COMPAQ 386 may require you to open the case and flip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on the cards to change their memory addresses. Us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as a handy worksheet when readdressing adapters to open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, you can disable expanded memory support entir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enhanced mode by adding the NoEMMDriver=y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[386ENH] section of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ENHANCED MODE 384K RESERVED I/O ADDRESS SPAC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ows/386 versions 2.x, the WIN.INI parameters EMMExclud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Include= are used to control expanded memory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ment. These parameters are used under Windows 3.0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o control not only the expanded memory page fram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I translation buffer mapping. Under Windows 3.00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begin with the letters EMM only for down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. They no longer apply only to expanded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PageFrame= parameter still applies only to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rame. In Windows 3.00 these switches have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.INI file to the [386ENH] section of the SYSTEM.INI. Window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2.x do not use the E000-EFFF area of the 384K reserv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pace unless specifically instructed. Windows 3.0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ill use this segment unless the machine identifies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icitly exclude an area of the 384K reserve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from mapping by Windows 3.00 enhanced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Exclude= statement. The EMMExclude= parameter accepts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hexadecimal memory range, such as EMMExclude=E000-EFFF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tandard for hardware implementation of the E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it is frequently necessary to exclude this range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o function properly. Most adapter car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nd excluded by Windows 3.00 enhanced mode. If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a 384K reserved I/O address space memory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MMExclude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very few uses for the EMMInclude= statemen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enhanced mode automatically uses all free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K reserved I/O address space. Likewise, there are few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MPageFrame= statement, since it controls only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age frame and not the translation buffers. The Window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x LastEMMSeg= parameter is not used by Windows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enhanced mode does not use expanded memory itself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panded memory for use by DOS applications writt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 such as Lotus 1-2-3. Expanded memory requi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 can be specified in the Advanced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PIF. It is no longer necessary fo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panded memory because they can now acces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e main issues for expanded memory under Windows 3.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 conflicts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386 versions 2.x provide large page frame expanded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s virtual machine. Windows 3.00 enhanced mo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ge frame LIM 4.0 expanded memory in all virtual 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urrently useful for most DOS applica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Most DOS applications use only the 64K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ot the additional bankable pages in conventional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ge frame LIM 4.0 supplies. However, this feature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external 386 memory manager such as EMM386.S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provide expanded memory for DOS applications runn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3.00 enhanced mode. Note: EMM386.SYS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in conjunction with Windows 3.00. This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have expanded memory available inside of Windows 3.0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urned off when Windows 3.00 enhanced mode is ru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nded Memory for DOS Applications" section of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ndard mode, Windows 3.00 enhanced mode can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rectly. It adds the free conventional memory and fre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plus a virtual hard drive memory factor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total as memory for Windows applications to us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d by enhanced mode Windows itself).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XMS memory can also access XMS in virtual machin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Windows. The XMS memory supplied to DOS appl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enhanced mode can be virtu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ROTECTED MOD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hanced mode allows DOS applications to run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f they are written to use the Microsoft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(DPMI)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Enhanced mode uses the XMS to initially load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rivers into extended memory before starting up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mode requires the presence of HIMEM.SYS, the X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an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TUAL MEMORY CONCEPTU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gives you the ability to run mor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n the amount of physical memory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ould normally allow. Virtual memory has been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ears in the world of mainframe computers and recentl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world with the introduction of the IBM/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, which is based on the 80286 processor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 enhanced mode goes beyond the world of OS/2 to offe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ing the special demand paging capabilities of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thing about virtual memory in Windows 3.00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programs do not need to be written specifical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it. When you start Windows 3.00 enhanced mod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menu, choose Help About Program Manager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memory is available than is installed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pplications can use this extra memory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specially for it because Windows applications 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. They let Windows handle the mem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sk Windows for memory allocations. With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pplications keep asking for more memory, whi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 enhanced mode is now able to deliver. If you have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 runs slower; if you have more memory,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; but it is almost always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given moment during the execution of a program,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code and data are in physical memory; the rest is sw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isk. Whenever a reference is made to a memory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s currently in physical memory, it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terruption. If the information isn't in physic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fault occurs. The Windows 3.00 enhanced mod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tak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code or data is pulled into physical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, and if necessary, some other information is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are swapped out on a least recently used (LRU) ba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(s) that have not been accessed for the longest ti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be swapped out. All this swapping occurs without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who sees only a little hard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enhanced mode virtual memory is a demand-pag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pages of data are brought into physical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referenced. A demand-paged system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what pages will be required in the future.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virtual memory subsystem is implemented by th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Manager (VMM) along with the pageswap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M maintains the virtual memory page table. The page tab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ages are currently in physical memory and which a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. Because Windows 3.00 enhanced mode is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the VMM page table also contains a li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ages belong to which process. When the VMM need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not currently in physical memory, it calls the pag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 Pageswap allocates and deallocates virtual memory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into and out of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irtual memory systems rely on program segmenta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ork. Windows applications are segmented. However,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nder Windows 3.00 enhanced mode is no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ation of Windows applications. All memory, vir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, is divided into 4K pages and the system is mana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is. Page mapping starts at 0 kilobytes and works 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kinds of pages that can be allocated: physical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pages. The amount of physical pages is simp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memory in the machine divided by 4K. In contrast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to an application is made up of virtual pages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ime, a virtual page can be in physical memory or sw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Windows 3.00 enhanced mod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uses the least recently used (LRU) pag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 The virtual page table contains flags for each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whether the page has been "accessed" and if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rty." Accessed means that a process has made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since it was originally loaded. Dirty means that a w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de to the page since it was loaded. Because a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s as an access, the Dirty attribute implies th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, assume Windows 3.00 enhanced mode is out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. A process requests additional memory. Window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ich page(s) currently in physical memory it should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to fulfill the request. This decision is a three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virtual memory manager scans the page table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hat have neither an Accessed nor a Dirt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scanning process, it clears the Access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ll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it can find enough pages meeting the not Accessed/no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, it fulfills the request. It swaps the pa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s the resulting free memory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it can't find enough pages the first time through, it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. Yet this time through, none of the page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attribute because it was cleared by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etically, therefore, more pages will meet th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quest can be fulfilled. If the required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not found by the second scan, Windows then swap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regardless of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efit of Windows 3.00 enhanced mode virtual memory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run more programs than could be support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memory. The drawbacks are the disk spac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tual memory swap file and a decrease in overal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hen swapping is required. However, it's bett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program slowly in a virtual memory system than no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PAGING FILE OPTI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enhanced mode can use one of two types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aging files, or swap files: temporary or perman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ype of swap file can be used when running Windows 3.00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create a swap file on a RAMDisk. Creating a swa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MDisk is a self-defeating pursuit -- you would be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memory to provide a place to create virtu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physical memory you have used to create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in 386 enhanced mode require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1.5 megabytes of hard disk space free on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o provide virtual memory support with a 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swap file is simply a normal DOS fil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that can shrink and grow in size as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called WIN386.SWP. It does not have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ystem attribute and can be deleted at any tim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unning Windows, if necessary. It is norm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you exit Windows 3.00 enhanced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the default swap file that Windows 3.0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created automatically when Windows 3.00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location and size can be adjust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in the [386ENH] section of the SYSTEM.INI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always created in your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unless you set the PagingDrive= parame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Drive= parameter is set (for example, PagingDrive=D: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file will be created in the root director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There is no way to specify a subdirectory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file location. Temporary swap file size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PagingFileSize= parameter. The size of the temporary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limited in a different way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erDiskSpace= parameter, which tells enhanced mod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mount of disk space in kilobytes free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manent swap file occupies a contiguous sec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Because it is contiguous, using a permanent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ly improves the speed of the Windows 3.00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its access requires less overhead tha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permanent swap file is a hidden file called 386SPART.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has a System attribute. It is always plac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Since the permanent swap file must be contiguo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create a permanent swap fil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 free segment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swap files are created and deleted with th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FILE.EXE utility program. A SYSTEM.INI parameter is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location of the permanent swap file.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file utility program creates a SPART.PAR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 directory. Windows 3.00 enhanced mode reads the SPART.P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out where the permanent swap file is and how larg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T.PAR is marked read-only to keep you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it. If you delete SPART.PAR, Windows will no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manent swap file. Also you can't delete the permanen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 Swapfile utility because Swapfile als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T.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apfile utility makes DOS calls that cannot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 Windows. Therefore, SWAPFILE.EXE can be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al mode Windows 3.00 to create or delete a permanen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not run with other applications. If the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says that the maximum swap file size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maller than your free disk space, your hard disk is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reate a larger permanent swap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your hard disk (optimizing is also known as unfrag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cting). This must be done with a third-par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ch as Bridgeway Publishing FastTrax, Nort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e Utilities, Golden Bow VOpt, or Central Point PCToo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ready created a permanent swap file, make sure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wapfile utility program before optimiz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It is not necessary to delete the permanent swap 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optimize your hard disk -- only when you wa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permanent swap file by optimizing, then re-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apfile utility program supports only disks that use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. If 512-byte sectors are not being used,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configuration such as a third-party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Swapfile (and Windows 3.00 itself) supports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-byte sectors that have been partitioned with the DOS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 Never run Swapfile on a drive that uses a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 the CONFIG.SYS, with the exception of COMP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DISK.SYS. If you receive a message that your sw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, run the Swapfile utility, delete the current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TO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to a network drive, while certainly possible,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and is not recommended. Only temporary swap fi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twork drives. If you want to page to a net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ust not have a DOS Read-Only attribute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Write access to the directory. Note th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MSNet-Redirector compatible, the root of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the root of the server. Do not set the PagingDr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o a Novell network drive. If you do so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run Windows 3.00 enhanced mode, their computers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y will overwrite each other's swap files,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nd all created in the root directory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.COM AUTOMATIC START-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COM starts up automatically in the appropriat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for your machine and the amount of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are real mode (similar to Windows/286 2.x), 286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also known as 286 protected mode), and 386 enhanced mod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386 protected mode). However, Windows may be forc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modes through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/R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/S or WIN /2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/3            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WIN.COM to automatically start up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088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84K of free conventional memory (393,216 bytes reported by CHK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WIN.COM to automatically start up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0286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92K of fre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MS driver loaded (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STANDARD M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ode conventional/extended memor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ly dependent and are not fixed. A typic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minimum of 128K free at the DOS prompt to ru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assuming sufficient extended memory is free.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between 384K and 512K combined conventional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run (approxim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only the minimum 192K of extended memory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22K of conventional memory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ode. However, If available extended memory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roximately 208K or greater, only 128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. This example is intended to illustrate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are interrelated a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WIN.COM to automatically start up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0386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024K of fre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MS driver loaded (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ENHANCED M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bove notes for standard mod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elationship of conventional and extend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installation requires a minimum of 182K fre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to run enhanced mode, assuming sufficient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Enhanced mode requires between 580K and 624K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and extended memory to run (approxim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nhanced mode can start up in low memory situ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provides virtual memory support. Howev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slow due to the large amount of disk swapping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are approximate and may vary widel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(for example, Windows device drivers chosen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display adapter, etc.). 128K of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ed from shadow RAM usage on COMPAQ 386 machines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take into account memory that can b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ive (down to the minimum cache siz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EE SYSTEM RESOURCE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and File Manager Help About boxes in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enhanced modes give percentage figures for Fr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Free Memory. To understand what the Fr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ercentage means, you must understand some of the anato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Windows that runs Windows applications is made up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gments called KERNEL, GDI (graphics device interfa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KERNEL loads and executes Windows applications and handl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. GDI manages graphics and printing. US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and output, including the keyboard, mouse, sound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nd communications ports. In Windows 2.x thes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files WIN200.BIN and WIN200.OVL by the Setup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ee them in the Windows directory. In Windows 3.00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nd are located in the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SER and GDI have storage areas that are limited to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area limited to 64K is known as a local heap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percentage reflects the remaining fre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USER and GDI local heap space. Although Windows 3.00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a much larger number of simultaneous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previous Windows version, it is not without limit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n Out of Memory error and the Help About box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Free Memory, look at the Free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Chances are you are low on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, subwindow, and icon that is created requires GDI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. It is theoretically possible to exhau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only one application, such as Program Manag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bjects are creat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aspect of Windows application memory man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e Free System Resources percentag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ors. A selector is a memory pointer that is consu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ory allocation made by a Windows application. Windows 3.0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number of selectors. If a Windows application allocat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small data objects, it is possible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. This will produce an Out of Memor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Windows application to handle its own data objec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can help in this situation. If you experience a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 particular application while few or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loaded, contact the application vend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vendor becomes aware of the problem s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rrected if possible. However, please not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 limitation, not an application problem.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handle data objects efficiently can reduc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,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MODE PERFORMANC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the most from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ggestions should assist in maximiz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ndows 3.00 enhanced mode installation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pply to standard and real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SMARTDrive disk caching driver can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single Windows 3.00 performance improvement. Use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possible. Allocate the largest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ive without impairing your ability to run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For basic information on SMARTDriv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refer to the Microsoft Windows User's Guid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ep your hard disk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agmented hard disk greatly impacts Windows'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a temporary swap file and/or SMART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Use a hard disk optimizer program on a week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r disk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permanent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ermanent swap file improves performance ov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one. See the "Enhanced Mode and Virtual Memor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application note for more information on permanen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n off graphics por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running DOS applications under enhanced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ably improved by not selecting any of the Monit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the Advanced section of the PIF Editor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ption is on by default to provide the widest rang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ompatibility but is not requir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urn off the FileSysChange=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0 enhanced mode can monitor disk access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and send directory update messa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 This allows the File Manager to be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nges made to files or directories by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is not a necessity and leaving this option of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) speeds file access by DOS applications.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set FileSysChange=no in the [386ENH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off the ReservePageFrame=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is option off if you do not require 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applications. Turning this option off ensur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he most possible memory in virtual machines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set ReservePageFrame=no in the [386ENH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right number of DO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MARTDrive, set the number of DOS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in your CONFIG.SYS file to 15 (that is, BUFFERS=15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er number of buffers with SMARTDrive will actuall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 If you are not using SMARTDrive, use BUFFERS=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e the lowest common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splay driver with a higher resolution or grea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ors results in slower display performanc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he extra features of the display driver, use a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capability. Usually this suggestion applies to displ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VGA compatible but offer an extended mode dri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Seven or 8514. Using the standard VGA driv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faster display performance but less resolution and/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e the proper hard disk inter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, a hard disk is formatted with the wrong interle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ler or factory. You can use a program such as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's SpinRite to verify that you are us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e. Some utilities can correct your inter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ANDED MEMOR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AL MOD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Windows 3.00 and DOS applications can both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xpanded Memory Manager (EMM). Expanded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ither by a physical expanded memory board, or by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. Common expanded memory board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Above Board and AST RAMpage. Common 386 Expanded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icrosoft EMM386.SYS (included with the Windows produ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EMM.EXE (included with COMPAQ 386 machines), Qualitas 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(386MAX.SYS), and Quarterdeck QEM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hysical expanded memory board is used, you will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rom real mode Windows by backfilling to provid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 LIM 4.0 support. Some boards do not hav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upport to provide large page frame LIM 4.0 -- 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 (see the "Expanded Memory" section of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). All 386 Expanded Memory Managers provide large page fram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DOS applications require LIM 3.2 (a 64K contigu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to use expanded memory, but real mode Windows requires LI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es not require a 64K contiguous page frame). If you se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indows but not in your DOS applications, you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64K contiguous page frame (LIM 3.2), and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adapter locations. Refer to the "Expanded Memory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no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NDARD MOD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standard mode section of "Windows 3.00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" of this application note, Windows 3.00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expanded memory. DOS applications running und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use expanded memory only with a physical expanded mem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tel Above Board or AST RAMPage. 386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cannot be used to provide expanded memory suppor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from standard mode. Still, 386-compatible 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to provide DOS application 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ENHANCED MODE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emulation is provided internall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enhanced mode. The only requirement i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ontiguous page frame. See the "Enhanced Mode and the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I/O Address Space" section of this application no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age frame placement. Expanded memor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be allocated and/or limited via PI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386 EXPANDED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386 Expanded Memory Managers have a special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enhanced mode Windows to turn them off when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Memory managers with this capability are EMM386.SYS and CEM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turn off EMM386.SYS even if expanded memory is in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CEMM.EXE requires that no expanded memory be i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enhanced mode Windows is run. Other memory manag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86MAX and QEMM cannot be loaded with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386 Expanded Memory Managers provide the capability to loa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into free areas of the 384K reserved I/O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orks correctly under real mode Windows, and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al mode, this is recommended for best performance. 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MM.EXE do not provide this capability, but 386MAX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.S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switch back and forth between real mode and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Windows 3.00, we recommend using EMM386.SY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or enhanced mode will run with 386MAX or QEMM.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ory managers requires you to reboo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to switch between Windows 3.0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Using EMM386.SYS allows you to run whichever mod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PMI AND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DIFFER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tected Mode Interface (DPMI) was developed b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ers including Borland, Eclipse, IBM, IGC, Intel, L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Microsoft, Phar Lap, Quarterdeck, and Rational System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DPMI committee were also involved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ontrol Program Interface (VCPI). DPMI i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Microsoft, and VCPI was formulated primarily by Pha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d applications execute code in the protected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80386 processor. Unlike OS/2 applications, DO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launched from standard MS-DOS or PC-DOS.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d application requires a method to switch the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to allocate extended memory. Until DPMI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tandard method for DOS extended application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plus multitask memory with other applications o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Hundreds of existing applications have been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DOS extenders. OS/2 extender applica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ort DPMI will require minor modification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VCPI TO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 and DPMI solve two different problems. VCPI provide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pplications using DOS extenders on an 80386 machine,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. For example, the 386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QEMM, 386MAX, and CEMM support the VCPI specification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pplications using DOS extenders to run simultaneously with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on a 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ltitasking operating environments such as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OS/2, UNIX 386, and VM386 have memory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hat are not compatible with the VCPI interface. DPM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 these environments can run extended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PMI provides support for 80286-based mach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does not. DPMI has the capability of running DO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a variety of processors and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Expanded Memory      A device driver loaded that provid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MM)            memory on an 80386-based comput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ysical expanded memory board. 386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Managers operate via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or's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MAX.SYS               A 386 Expanded Memory Manager from Qua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M.EXE                 A 386 Expanded Memory Manager from COMP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MM is provided with all COMPAQ 3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s. It carries an extension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her than .SYS even though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ONFIG.SYS file like othe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     The memory in your machine from 0K to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                    The DOS Protected Mode Interface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r industry standard)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use the DPMI specification ca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 mode and break the 640K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standard or enhanced mode Windows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PMI specific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386.SYS               The Microsoft 386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Windows 3.00 user's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                     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                     Expanded Memory Standard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 Memory Standar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ed LIM 3.2 and LIM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  A device driver that provides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M)                    expanded memory. An Expanded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MM, is either specific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ysical expanded memory board, o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         Memory in your machine above 1 MB.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always starts at 102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ge Frame         A slang term denoting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able expanded memory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al memory. It is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 to an amount of bankable pag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reater than 384K (that is, bankab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ing from 256K to 640K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 "large page frame" is a misnom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frame is actually never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16K pages and is alway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4K reserved I/O address spac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able pages in conventional mem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the page frame larger;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 additional bankab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 3.2                  The Lotus/Intel/Microsof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(EMS) version 3.2. It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of four 16K bankable pag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 4.0                  The Lotus/Intel/Microsof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(EMS) version 4.0. It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of 64 16K bankable pages,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have to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               An area within the 384K reserve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that is designated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frame. The page frame itself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of four 16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                 A 386 Expanded Memory Manager by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ge Frame         A slang term denoting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 memory that does not place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 with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                     An 80386 memory management standa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har Lap Softwar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                       Virtual machine. VM is a prot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created through the hardwar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          A term stating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al, extended, and hard driv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ard Drive       The available space on a hard dr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ctor            that Windows can address as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                     Virtual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                     The Microsoft eXte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XMS provides a standard way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to access extended memory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running under Windows 3.0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XMS to access extended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 document and sampl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from the Microsof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er at (800) 426-9400 [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s should call (206) 882-866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