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onts for Windows - Bill Seller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 of fonts  for Microsoft  Windows is based o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 Coordinates for  Hershey's Repertory  of Occidental 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  Symbols. This  dataset is  not particularly useful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published in 1967 before the days when everyone starte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 some variant  of ASCII. It is also not in any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ctually  uses. However, the typefaces themselves are ver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 less than  three different  types of  Gothic font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s  vector fonts  which allow  them to  be easily scaled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oss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ndles  vector fonts very nicely. It faithfully reproduc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ize and on any printer and as a bonus, for once, what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what you get on the printout. But converting the fo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 windows  font   file  is  monstrous  (well  it  is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file form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  a long  story short,  these font  files work with windows.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y  work with  Windows Paint,  PC Paintbrush,  and Micr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so  I have every reason to believe that they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  that uses  the windows  vector fonts.  You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 like any other windows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CONTRO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STALLATION menu, select Add New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 asked to select the directory containing the fo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 the root  directory for  drive A:. Put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s in drive A: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ont you want to install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 then asked  to select  a destination 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. The windows directory is the default. Click on OK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as necessary to install the fon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vail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lC - 32 cyrillic character i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GE - Letters and numbers for German 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T - Letters and numbers for Italian 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GE - Letters and numbers for Old English 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C - 24 greek characters in upper and lower case (multil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S - 24 greek characters in upper and lower case (single l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 - Letters and numbers in a multilined serife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D - Letters and numbers in a multilined san-serif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S - Letters and numbers in a single lined san-serif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C - Letters and numbers in a cursive script style (multil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S - Letters and numbers in a cursive script style (single l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fonts contain the standard ASCII sets of punctu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o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for f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- a set of 95 assorted symbols: astrological, astronom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al and cartographi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