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L106.ZIP - 0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RUN.EXE, CLOSER.EXE, EXITW.EXE and CLEAN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0, 1991 by Dragons Eye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may be copied freely as long as they are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ip file.  Note that these programs are NOT FREE.  If you use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gister them.  See the file PRODUCT.INF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 the latest version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EXE allows you to run one or more apps from the DOS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Windows.  Also lets you give each app it's ow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RUN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.EXE allows you to close applications as long as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 window. Read CLOSER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.EXE clears the clipboard and globalcompacts memory in order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vailable memory out of Windows.  The current version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reclaim lost system resource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W.EXE allows you to close down Windows without the Program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arguing about it.  It will also allow you to p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errorlevel code or to set a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EXITW.TXT for information on using Exi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archive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.  If any are missing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   EXE     12800 02-05-91   7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 DOC      2336 02-05-91   8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 EXE     11488 02-05-91   7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DOC      5012 02-05-91   8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EXE     10336 02-05-91   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INI       165 02-05-91   6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DOS EXE      9467 02-05-91   8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3807 02-05-91   8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 6456 01-28-91   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DOC      3754 02-05-91   8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EXE      9392 02-05-91   7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BAT       211 01-13-91   3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106  DOC      1601 02-05-91   6: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following address or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, available 8am to 10pm CDT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