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 Copyright (c) 1989, 1990, 1991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06/18/90</w:t>
        <w:tab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EXE is a Windows program that executes other window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un so useful is that you may ru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the same time and give each app its ow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un just execute it from the DOS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RUN &lt;APPNAME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NAME... can be one or more application names separated by com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in the current directory or along the path vari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RUN CONTROL, CLOCK.EXE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execute the Control Panel, Windows Clock and the Windows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at order as though the user had clicked on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ssumes that the program will have an extension of .EX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un from the MSDOS Executive just select File/Run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&lt;APPNAME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NAME... here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add a command line to the program that you are telling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ONTROL, WRITE TEST.DOC,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the Control Panel then Run will execute Wri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"TEST.DOC" so that Write will open the file up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will execute the Clo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New with version 1.2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add an entry to your WIN.INI that will caus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ith a default command line.  If you start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the following two (2)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-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="write, control, notepad win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your WIN.INI, then Run will automatically use the abo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and line to execute.  The string "write, control,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" shown above should be replaced with a set of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above entry in your WIN.INI and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 blank command line, then Run will attempt to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using the Notepad application.  To Prevent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the two lines shown above to your WIN.INI an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-R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Run to do nothing at all if started with a bla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Important!!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the message: "Invalid WIN.INI Entry" and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with your WIN.INI file displayed, then Run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try in the [DE-RUN] section of your WIN.INI fil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is happening again you should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Run, in your WIN.INI matches th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8am to 10pm CDT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</w:t>
        <w:tab/>
        <w:t>1.4</w:t>
        <w:tab/>
        <w:t>Steamlined for faster loading a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</w:t>
        <w:tab/>
        <w:t>1.2</w:t>
        <w:tab/>
        <w:t>Added an entry in the WIN.INI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to execute Run with a defaul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when loading several app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</w:t>
        <w:tab/>
        <w:t>1.1</w:t>
        <w:tab/>
        <w:t>Implemented separate command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that Ru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ed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0</w:t>
        <w:tab/>
        <w:t>Initial release for Win 2.11 - no frill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