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LIN3.EX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LIN3.EXE is an updated version of TIMELINE.EXE (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Charles Petzold in his book Programming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lication uses a proportional spaced font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for older versions of Microsoft Windows (Windows 2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: The right mouse button terminate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, it's FRE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