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GL SYSTEMS CORPORATION -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o register 1 game and to receive latest copy of (check on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Mahjong Solitaire   [ ] TEGL Mille Bornes  [ ] TEGL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Klondike Solitaire  [ ] TEG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5 for The Big Games Package (gam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 Windows Toolkit II - Introductory Packages (no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Pascal 5.0     [ ] $5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Quick 2 2.0          [ ] $5 for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,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5.0/5.5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,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2.0, Quick C 2.0,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Games Toolkit II, source code for all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source only, Requires Toolkit II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0 for The Complete Games Toolkit II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GL Windows Toolkit II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or all  5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0 for Registered Users to upgrade the source cod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work with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EGL Windows Toolk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he Complete Game Programm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Game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 for Registered Users to receive the latest version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Add $5 per order for 3 1/2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B.C.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________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 - [ ] Cheque or Money order [ ] VISA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orders call: (604) 669-2577 - 9:00 am to 5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your order to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  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 Prov/State _______  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 V6C 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 Postal/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   Expiry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  must be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