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avid R. Torg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J. Marshall R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pyright (c)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erg &amp; Romberg, Inc.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 Briar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X 75240     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934-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Number: (_____)______-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mart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 Version 1.0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gistration only for upgrade information.          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programs and printed manual ........... $20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funded if you order version 2.0. Thi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until February 15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kette is available on 5.25" forma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 Version 2.0 (Commer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vailable 1Q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programs and manual ................... $99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 (choose one)  5.25" disk ____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rcial site license for the use of Smart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s &amp;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9 computers ..... at $70 each    # computers ___x 7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24 computers ..... at $65 each    # computers ___x 6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to 49 computers ..... at $60 each    # computers ___x 6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99 computers ..... at $55 each    # computers ___x 5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or more computers .. $5000 one time fee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8% sales tax.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3.50 for domestic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 required for free registration option.                     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ease contact us for overseas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Check drawn on a U.S. banks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bank or postal money order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rders accepted from larger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Win Version 2.0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unavailable options (indicated by asterisks on the menus)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abled and new capabilities have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ed features for SmartWin Exec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panded sor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panded file vie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panded file mar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ecution of your own 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bility to modify a file's date and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bility to modify all file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iguration save and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d session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ss memor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ed features for SmartWin Tre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rectory rena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rectory cre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rectory deletion including files and sub-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rectory copy including files and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d session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ss memor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new utility called EDIT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bility to add applications for SmartWin Ex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bility to modify selected options in the WIN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