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d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dt  is  a  screen  editor  written  with  the 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 a  common  editor  across  a  wide range of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  For  ease-of-use  Sedt  is programmed wit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out similar to ED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a  complete  description  of Sedt's featur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in SEDTMAN.ED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dt version 4.0  (151)  and  higher  edit  number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 and must  be  properly  licensed  by  p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fe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 licensed  users will receive  support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a report in writing to  the  author,  Anker  Berg-Sonne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most Way, 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distribute Sedt freely by any means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Agreement  and  all  other 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 may  not  be  used  beyond a one month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yment of a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cense  fee  includes  ONE  copy of  Sedt 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Additional copies and updates require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Rainbow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VAX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IBM PC/XT/AT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for PS/2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Microsoft Windows for IBM PC/AT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2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ARI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 UL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 XE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stallation kit  contains a file named INSTALL.H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file contains the installtion instructions for the k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der MS/DOS you may  run  out of files when using 3 to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buffers.  You should increase the number of con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CONFIG.SYS to at least  12.    The  symptom  is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message "Error creating buffer file" or  non-fatal  "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will become corrupted and Sedt may not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  29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SAVED option in  SEDT.CNF to save editing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sor position, marks and ruler) and reload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S to save context of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using -s&lt;Size&gt;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W work again on VMS and 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=DISPLAYED or COLUMN=OFF option to control bann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column on the banner line (this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VMS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elect range when new region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:    16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WD from working on systems that don't support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ntext file in ascii 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proper fill on block cut on ATA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mouse control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lect region gets cleared when new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=ENABLED and MOUSE=DISABLED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:    2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routines under DOS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:    23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does not save context automatically, b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error routine not prin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&lt;number&gt; to set video modes. Support ATI EGA Wonder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27,33,37,51,52,53,54,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original screen width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liminate duplicate messages when trying to quit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Number&gt; to set video mode i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F7 to save file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elect region when clicking mous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:    3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VT100/VT200/VT52/VK100 in SEDT.CNF under V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PRN when printing under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#&lt;Letter&gt; to select counter variable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%# require a letter as in %#A to define cou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-m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try to save context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E=&lt;Hexa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  17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mall change to mouse interrup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drag selec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Windows version with MSC versio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e switching by clicking mouse on status display</w:t>
      </w:r>
    </w:p>
    <w:p>
      <w:pPr>
        <w:pStyle w:val="PreformattedText"/>
        <w:bidi w:val="0"/>
        <w:jc w:val="left"/>
        <w:rPr/>
      </w:pPr>
      <w:r>
        <w:rPr/>
        <w:tab/>
        <w:tab/>
        <w:t>Enable window switching in split screen mode by clicking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itle bar or rul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mouse routines work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and OS/2 mou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ndows version to move Abou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S() conditional set if select region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any existing context files when saving and no con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lete and Rubout key delete select region if ac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if no selec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:    22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K&lt;Key&gt; command to execute the key given in &lt;Ke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elete context files, but save new contex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and a context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\ isn't needed at end of SED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ine feeds to be inserted with :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edt's files first in current directory, then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P points to and finall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=ON option in SEDT.CNF or -o in command line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load input file from last command when call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slash work on UK 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ompose key on LK250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:     4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MSC V 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OS/2 V 1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mouse handling consistent with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 number of problems with ATARI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ing of screen shif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EDT.REM reading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Sedt tried to write SEDT.REM and rul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DTP, then SEDT and then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m Lock in Windows versi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ll characters in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ent selection with tiny mouse movement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extended INT16 functions when 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in SEDT.CNF. This allow Turbo Lightning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lones to work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:    1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using DECID to enquire for terminal typ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primary DA instead. VT52s will not b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VT300 terminal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iXXYYHHWW to force Sedt to use a sub-window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and YY is the top left corner in 0 based coordin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 and WW are the height and width i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A command to add value of number at cursor to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thread stacks 2048 byte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ority of keyboard monitor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TANDY1400 for Tandy 1400 LT por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5:    2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mouse movement from crashing system after exit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escape character when requesting terminal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ouse thread doesn't hog CPU on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VMS formatting problem in :SAV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wide screen problems on Rainb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 Lock work propoerly on LK250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   3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CNA and :CNG skip leading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control Cs and terminate long operations when s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7:     6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imeout loop counter for keyboard to avoind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20MHZ 386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oom in OS/2 data segment to spawn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8:     8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mouse clicks at the of a line leaves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omments in SEDT.CNF with a ;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 a bad bug that corrupted internal database on D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9:    14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leading spaces in :CNA and :C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DOS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:    25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ave of files enabled by AUTOSAVE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save of file on 200'th keystroke af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dified, with warning after 180 keystrok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saved before the 200'th keystroke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n't auto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t,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nd w are integers. t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s allowed after a modification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save is executed. w is th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autosave that the warnin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=ON and JOURNALING=OFF the default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  27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:CNG and :CNA to work properly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.BAK file is only cre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 in order to ensure that the original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improvements to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:     1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mprovements to autosave. Make quit rever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support for TANDY 1400 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always turn journal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o turn autosav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 record size under VMS 3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K to checkpoint buffer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:    13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fault journaling and no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 turns journal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urns autosav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cursor movements on VMS when ech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:    19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more strange VMS cursor m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journal and autosaved files when editing new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-&lt;line number&gt; goes to right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DOS display Caps Lock down state as a C at the right en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:SI and :SO and make display work proper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 is shift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select region properly when switching betwee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ne mode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lock selections that go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inserting and select point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ontents of 2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:     4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CPM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ENIX por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YSTEM=IBMXT-II and KEYBOARD=STANDARD doesn't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definition of KP8 on VT100 to be @P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ave ruler on ATARI save in Sedt's standar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saving the context of a buffer without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rash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caps lock indicator show the state immedia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  12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vert characters input from !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:    20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UNIX version from using CR/LF as lin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is line terminator and CR i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oth PC and PC/XT default to PCXXX.YY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ATH in addition to SEDT and SEDTP on ATARI,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and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11 and K12 work on enhanhed keyboard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%E token point to Sedt$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oken, %P, is replaced by  SEDP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S, OS/2 and UNIX and by Sedt$Dir: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alternate VMS file spec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heck for DEC extended character set on non-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ut at case sensitive toggle for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U to toggl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U to set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U to save and restor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:     1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ase sensitive toggl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 all screen texts, making room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"new" %P to %a (SEDTP environment vari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ID(), ^II(), ^IB(), ^IT()  and ^IU() commands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in the value of a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 version  use  termcap only if unknow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:     7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Gold &lt;lower case letter&gt; to Gold &lt;upper case let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erminal type ANSI to VMS and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^U cancel Yes/No type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positioning with select region activ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DOS and OS/2 make F_gets strip trailing ^Z character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^Z terminators in Sedt'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:    19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fix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of EMS memory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FREE/NOFREE to use free memory in DOS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EMS/NOEMS to use EMS memory in DOS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  22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 help  files  with  commands   not  includ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ad header line in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look too many times for ke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up terminal attributes when aborting with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ruler not fou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2:    30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VT300 type terminals to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problem deleting wrong file when running out of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pasting in block mode doesn't indent to mar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-I is recogniz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atch search problem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UNIX key mapping to be vt2xxkeys.&lt;ext&gt;, vt1xxkeys.&lt;ext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keys.&lt;ext&gt; and vt52keys.&lt;ext&gt; where &lt;ext&gt; is edt, wp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ear screen on fatal error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reversed character isn't seen when spaw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ashes when doing vertical moves after an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 use .aus extentions for autosaved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ST version do EDT and WPS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 size of ULTRIX screen to 66 lines and 168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:     6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ose journal files that couldn't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 files (.BAK) an option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RMWARE option back into SEDT.CNF, it seems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:    18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11 and F12 even when not using new INT16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VMS version from adding CR LF pairs to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nd with CR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VMS version calle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isplay message box from GEM and Window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ancel option to Yes/No dialog boxes in GEM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XENIX version use assembler versions of C_Sc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B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peed of XENIX version by distinguish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and non-overlapping block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flip from the dafault value of journ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a flip from the default value of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ich caused crash when matching ) was miss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critical error handler on DOS tha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ail code. Eliminates Abort, Retry, Fail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version set the screen size properl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ode (E.g. mode co80,50 should make Sedt star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50 row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 DIALOG=ON to use dialog boxes for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indows. DIALOG=OFF will revert to prompting on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DOS and OS2 where backfiles weren'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an old one ex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:    31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mory allocated from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EMS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programming of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repainting on ATARI GEM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   3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ROG=ON and OFF to control  whether  commands bou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writer keys are executed when th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K, :TK, ^TK, and ^IK to complement this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ize single characters as the response in Yes_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Z and 0:FE make buffer read only. No jounaling, autosav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aving will be done. Indicators are # instead on *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and an R after the buffer number in the mod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ok through path for SEDTCOM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:     9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quit wouldn't warn if the current buffe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ompilation warnings under VMS from COM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CH to push and clear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CH to pop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iles that end with a 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o switch to edit file in read onl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immediatly overwrite messages with autosave warn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causing blank lines in SEDTCOM.TXT to cause cra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8:    19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output file name from being changed to autosa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arn about potential recovery when journaling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double left and right angle brackets (ASCII 174 and 17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@BM o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here command parsing after :EK got conf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keystroke count after :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VT300 type terminals properly from VMS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F3 work properly on LK250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broadcast messages on VMS, display an M in top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display ans display message on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B displays broadcast oldest message tha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with :SB or used in %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B token is replaced with oldest broadcas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9:     13-Feb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journ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SLOCK=DISPLAYED to display caps lock state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APSLOCK=NORMAL to treat caps lock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block remove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removing characters&gt;127 on VMS in blo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% signs in :OM and :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 work on Rainbows. VIDEO=DIRECT uses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output, VIDEO=BIOS uses normal characte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SI and :SO work on Rainb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R tokes ins replaced with line feed under UNIX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/line feed on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LOCK=ENABLE stay completely clear of Num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:SB return an error when broadcas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p to 99 saved broadcasts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ing bell if broadcast message contain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bug in displaying # displaying multiple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up to 512 columns on VMS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imum ruler 512 characters w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:    20-Mar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typed count of 1 is inserted before 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ontext save work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PR with no argument default to printer 0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PR from aborting on UNIX, GEM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integer argument to SCREEN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:     1-Apr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 keyboard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code to function key translation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files XXYYYM.ZZZ where  XX is a tw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or a keyboard type, YYY  is  DOS,  WIN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2,  ZZZ  is  EDT  or WPS.   XXYYYH.ZZZ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ing  help  file.    FUNDEF.ZZZ 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 scancode and old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 default to 200 key str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KEYBOARD=&lt;type&gt; where type is the prefix of ma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rgument to -k&lt;type&gt; where type is the pref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nd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GOLD= option from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autosaved file was not removed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 original file protection when saving file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:    17-Ju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:K command to :K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:FN command to assign keys to funct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_Lock state default to off for SLT, on f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compatible keyboards and leave alone for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H format change to :H&lt;Delimiter&gt;&lt;Help file&gt;&lt;Delimi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Help file&gt; is empty it defaults to HELP.XXX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 is EDT or W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unnecessary autosaves between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imum number of function definitions to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imum string space in MAPKEY to 1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/ in DOS and OS/2 directory spe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parsing :SUB commands in ski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file for .profile .profile.bak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crash searching backwards in edit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disappearing mouse problem on DEC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:     1-Jul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earned keys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restore current directory o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W to switch to other wind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reading con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VAXmates including an A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FIRMWARE= option, causes multipl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:    26-Jul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pen the mouse under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DIRECT under DESQview use shadow video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num lock states depending on keyboar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for all known except SLT (OFF) and un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VIDEO=DIRECT work under DESQview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:SK not working (! problem with any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ed 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:    23-Aug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version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sequenc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LTRIX version use TERM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cap when either SYSTEM=TERMCAP or terminal typ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Hex number&gt; to force Sedt into a specific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bugs in video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OS/2 LK250 ma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:    31-Aug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%T token, was inserting garb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 100 should work now, needs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:     5-Sep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version look for lowercase help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:    12-Sep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ile names in VMS consistent with other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RK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EK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unt&gt;:EF to execute function definition number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ou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:SK picking up wrong function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GEM version use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GEM version  opening buffers in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from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help routines search combination table for key 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KN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unction&gt;:FD&lt;Delimiter&gt;&lt;Text&gt;&lt;Delimiter&gt; define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 &lt;Function&gt; as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9:   3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apkey problems on VMS and ULT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%a in help files to give expansion of all keys mapp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:    19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Tandy 1400 behave the same as other pcs as far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/mo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Yes-No use international routine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key files before reading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o mappings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X to toggle expansion of function definitions on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X to set expansion of function definitions on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X to save and restore state of insert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IX to make execution consitional on state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expansio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=ON or OFF in SEDT.CNF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definitions are inserted in response to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work on mouse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know when an autosaved file has been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1:    28-Oct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unt&gt;:EF to execute a function definition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ssign negative character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W token for the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ermcap for UNIX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unction :SAVF to save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:SAVK to save key definitions and mapp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ouse cursor twice to work around bug in DECPCA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2:     4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^Z signal on UNIX work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default key for learned keystrokes ^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functions :KA :KGA :KK :KG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gold del word not working on EDT key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3:    11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gold problem with :KGA, :KA, :KK and :KG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MAPS sections of key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LT key definition file so Escape works as G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intout of keyboard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4:    14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urrent video state to set screen size using int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1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riting ruler files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pelling error in VMS broadcas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Windows version running on enhanced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to allow free or restricted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F renamed to FT to allow symmetry in toggle function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F toggle free cursor movement, :SETF to se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F to save and restore it, ^IF for condition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return in replace mode go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more than 43 lines o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5:    22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ide effects of free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learned keystroke indicator from NUL to 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learned strings all 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entire block when selecting in block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6:    27-Nov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ree cursor mov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7:    Make critical error handler under DOS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2 version trap control C and set error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ome video performance on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OS version default to VIDEO=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line wrap problem under XE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8:    11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character outpu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9:    17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several minor bugs reading hel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:    21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minor screen update problem in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1:    29-Dec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SQview mous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versions use ioctl to get window siz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rgument 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or multiple buffers are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 for a given input file i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o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dt one.ext two.ext -othree.ext four.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place one.ext in buffer 0 two.ext in buffer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will save buffer 1 in three.ext and place four.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uff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updates off from initial greeting scree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ready for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estroy links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ll files in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PING=&lt;extention&gt; allows mapping of other than EDT and W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2:     4-Jan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C switches to next buffer with unsaved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U switches to next buffer with 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N switches to next unuse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returned if no buffer satisfies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command competely if response to :YN is ^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T mapping file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enu help work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HNNN inserts help text for map entry 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PKEY strip trailing spaces from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ompose character bug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:    10-Jan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WG simply cycles through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{Direction} determine direction that :NW* cycle throu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IOS flag to determine whether enhanced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epeats on Microsoft Windows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4:     5-Feb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linked files remain linked und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expand tabs when processing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incompatibility of BACUPFILE=ON and UNIX link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EAP and :GAP use same code as :D and :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Sedt recognize ~ i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5:     3-Apr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mouse clicks hanging Sedt unde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p files compiled under version 4.1 cannot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version 4.0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6:     7-May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N port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Gold Number before Gold F and Gold Q to set exi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NL insert carriage returns at the end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ASC prints decimal value of ASCII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I's from appearing at cursor position when promp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pawning with no arguments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ests for editing directories in OS2 and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for special files and refuse to load on UNIX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MAPPING=&lt;string&gt; for other than EDT and WPS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a MAPS index is used twice in MAP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features to MAP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itializes the terminal by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ts the terminal by transmitting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he header for the previous firs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 scancodes    for 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mware must be bypa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OW switch to other window when in split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VT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some loop optimiz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7:    14-Jul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tualize buffers and set maximum number to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fatal error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max buffer size to 10MB on all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ignificant changes to program log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8:    29-Jul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keys with :A. and :B. in definition cause promp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completed and direction to be set temporarily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definied by the key. This is for ED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9:     2-Sep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caused by edit 2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test for typeahead before updating header, sp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VM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purious characters appearing when swi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%H token work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critical error handling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work with Windows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PKEY TES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:    23-Sep-19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version interpre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