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hn Ridges' extension package for the "Screen Peace"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SPX  -  Aquarium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S.SPX  -  Silly bouncing "eyecons" that watc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.SPX  -  A slow fade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.SPX  -  Fireworks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.SPX  -  "Flashlight" spot that roams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K.SPX  -  Roaming analog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.SPX  -  Moves the screen around like a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SPX  -  Spheres of different colors and sizes that fil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.SPX  -  "Travelling through space"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.SPX  -  Generates "wallpaper"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creen savers are now compatible with Screen Peace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screen saver has been added 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creen savers have been made smaller (some to nearly hal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ize). Several have had minor cosmetic improvements.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has been renamed to KLOK to avoid conflicts with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omes with Windows 3.0. PLEASE DELETE ANY OL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CK.SPX"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s are "FreeWare" and may be used without pay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ribute, send a few extra dollars to Anthony 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uthor of Screen Peace) to give to ch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either expressed or implied. Use the screen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the author, John Ridges, at Compuserve 72000,205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