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u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0 by David A. Feinle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Prog allows you to run a program maximized, mini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size, hidden, or at specified coordinat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Prog can run up to ten programs from your WIN.INI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/Improvements in versions of Ru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1.02</w:t>
        <w:tab/>
        <w:t xml:space="preserve">    [December 18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2 added the option to startup in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at in which the program being run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1.03</w:t>
        <w:tab/>
        <w:t xml:space="preserve">    [December 24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3 added the option to run up to ten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WIN.INI file.  (Please see below under: Using RunPro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.INI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1.04</w:t>
        <w:tab/>
        <w:t xml:space="preserve">    [December 27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fixed a bug in version 1.03 which caused Ru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use Unrecoverable Application Errors when runn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1.05</w:t>
        <w:tab/>
        <w:t xml:space="preserve">    [December 29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fixed a bug in version 1.04 which caused Ru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unction incorrectly when coordinates and a start-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specified.  RunProg now functio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lease note that problems you may have experienced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were due to bugs in RunProg, not with any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specific program.  But, just in case, RunPro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d with programs such as Excel, Word For Windows,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itpad, Paintbrush, Notepad, and many oth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u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RunPr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put a new program in the Program Manager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.. New..., select "Program Item"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rectory&gt;RUNPROG.EXE [xxx] &lt;Program Name&gt; &lt;file_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  <w:tab/>
        <w:t>directory</w:t>
        <w:tab/>
        <w:t>= directory in which RUNPROG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</w:t>
        <w:tab/>
        <w:tab/>
        <w:t>= size at which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Name</w:t>
        <w:tab/>
        <w:t>= name of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directory</w:t>
        <w:tab/>
        <w:t>= directory in which to star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rectory which will appea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lect File... 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rom the program you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RunProg is located in C:\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 add WORD.EXE which is located in D:\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it maximized and have it star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DOCS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RUNPROG.EXE [Max] D:\WORD\WORD.EXE C:\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necessary to specify a file_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K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the correct icon for the program you have entered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.. Properties..., select "Change Icon" and in the edi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&lt;Program Name&gt;, where, continuing the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:\WORD\WOR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"view next" until you see the appropriate icon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modify an old program in the Program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File... Properties..., and follow the step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ogram you want to run is in your PATH, you need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path of the program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unProg From The WIN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Prog can run up to ten files from your WIN.INI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s you specify.  Note that you can still use Ru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Program Manager if you run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.INI file.  To use RunProg from your WIN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place RUNPROG.EXE o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n your WIN.INI file.  If you have other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, separate them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run RunProg before, find the section in your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hown as [RunProg].  If you have not run RunProg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ither run RunProg once from the Program Manag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Prog will create its section, or you can create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 section for RunProg, go to the bottom of the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unPr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section, you must list the files that you want Ru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.  You may list up to ten file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X=[Size]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you wanted to run three programs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1=[Max] C:\WINDOWS\NOTEP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2=[Min] C:\WINDOWS\TERMIN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3=[Norm] C:\WINDOWS\PBRUS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changes that you make to the WIN.INI file and re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; the programs you have entered will be run at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RUNPROG.EXE, you must specify the way the progra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run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Max]</w:t>
        <w:tab/>
        <w:t xml:space="preserve">        Shows the program max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Min]</w:t>
        <w:tab/>
        <w:t xml:space="preserve">        Shows the program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Norm]</w:t>
        <w:tab/>
        <w:tab/>
        <w:t>Shows the program in its norm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Hide]</w:t>
        <w:tab/>
        <w:tab/>
        <w:t>Runs the program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X Y Width Height]  Shows the program at specified siz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must have brackets around it.  It may be in upper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y combination of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un RunProg with no parameters, a screen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escribes RunProg's options an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if you run a program hidden,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t visible.  This option is useful for run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ake no user input but perform a certain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lose themselves.</w:t>
        <w:tab/>
        <w:t>If you are using this op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application, make sure that in the applications PI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pecify that the application's window should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terminates.  If you run a DOS applicatio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es not close itself, you may have trouble exi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"specified size option," you must specify four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 coordinate, the Y coordinate, the Width, and th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oordinates are specified incorrectly,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at the defaul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to run should be specified after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specifying coordinates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'POS.EXE' is available as a separate program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ame ShareWare library or BBS from which you go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will tell you the coordinates of the mouse and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window, which is useful when specifying coordinates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not find Pos, you can order it directly from me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.50</w:t>
        <w:tab/>
        <w:tab/>
        <w:t>for 5 1/4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4.50</w:t>
        <w:tab/>
        <w:tab/>
        <w:t>for 3 1/2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5.00</w:t>
        <w:tab/>
        <w:tab/>
        <w:t>if you would like to register Pos when orde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llow four to six weeks for delivery.  See below f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ents and suggestions (with or with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e) would be greatly appreciated.</w:t>
        <w:tab/>
        <w:t>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vid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430 Mass. Ave.</w:t>
        <w:tab/>
        <w:t>Suite 30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X:</w:t>
        <w:tab/>
        <w:tab/>
        <w:t>"pg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Serve:</w:t>
        <w:tab/>
        <w:tab/>
        <w:t>76516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doNet:</w:t>
        <w:tab/>
        <w:tab/>
        <w:t>David Feinle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 for/register Ru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Prog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make copies of this program and give them to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s the documentation is provided with the program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s of RunProg which do not hav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 message are available for $10.00 + $2.50 for 5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h, $4.50 for 3 1/2 inch.  You will be able to receive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, CompuServe, FidoNet,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include your name, address, and curre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bove for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 licenses, LAN licenses, and substantial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ation of RunProg is available but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registration fee.  The fee charged fo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epend on the amount and significance of the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me for more information regarding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very much to Scott McIntosh who was a great help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es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</w:t>
        <w:tab/>
        <w:tab/>
        <w:t>WinClock is a digital clock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3.0 that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Display of time and date in many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Four alarms (which can be set for daily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specifie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un Program Timer (ability to run progra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Optional hourly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llows user to set date and tim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Optionally stays in front of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Remembers" its posi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wo stop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wo countdown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olon separating hours and minutes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"b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Direct Screen sav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Auto detect active screen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Cascade" and "Tile"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 </w:t>
        <w:tab/>
        <w:tab/>
        <w:t>Pos displays the mouse cursor position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screen (screen coordinates) and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window which has the input focus.  Po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good addition to the Window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t and is also useful when selecti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lutions.  It was originally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 the user to move the mouse curso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s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Prog</w:t>
        <w:tab/>
        <w:tab/>
        <w:t>RunProg allows you to run a program at a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.  This means that you coul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ways run PaintBrush max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</w:t>
        <w:tab/>
        <w:tab/>
        <w:t>Lock is a keyboard lock and screen sav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lock the keyboard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</w:t>
        <w:tab/>
        <w:tab/>
        <w:t>Click will produce a keyboard "click".</w:t>
        <w:tab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pecially useful to those users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keyboard click for DOS but ha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 one for MS Windows.  The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tch of the click may be easily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p </w:t>
        <w:tab/>
        <w:tab/>
        <w:t>The only computer Hop-Over puzzle.  Hop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of Chinese Checkers.  (Hop can undo 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ve the puzzle automatically, if you want i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</w:t>
        <w:tab/>
        <w:tab/>
        <w:t>Slide is the Classic Sliding Block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and retrieve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Can undo moves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last gam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3x3 to 9x9 puzz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kNum</w:t>
        <w:tab/>
        <w:tab/>
        <w:t>DskNum estimates the number of disk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OS Backup.  It estimates for 360Kb, 720K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2Mb, and 1.44Mb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DirSrch)</w:t>
        <w:tab/>
        <w:t>DlFile goes through your disk directori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filespec you specify.  If found,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it.  This is very convenient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eleting "*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 </w:t>
        <w:tab/>
        <w:tab/>
        <w:t>Mem displays the amount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your computer and the amount fre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about extended memor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available on BIX, CompuServe, the Bost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's IBM BBS, and from other ShareWare libraries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you may contact me as shown in the section "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Prog is supplied as is.  The author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al, which may result from the use of Run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