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FONTS3.DOC -- PostScript Windows screen fonts -- 07/0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22 of PostScript screen fonts for Windows,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, and with a sample "PSFONTS.INI" file with line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your WIN.INI file (don't replace the entire "[fonts]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[PostScript,port]" section, just add the font l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, combined with the TmsRmn, Helv, Courier and Symbo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upplied with Windows, give you the entire 35 fo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to the Apple LaserWriter and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.PFM and .FON files to your Windows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WIN.INI, including the sections in the PSFONTS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[fonts]" section identifies to Windows the screen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oftfonts" lines for your printer tells Windows whi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o use, but it is setup so that it appears the "soft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download to the printer (which they are)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"e:\windows\" to your Windows directory.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"[fonts]" and "[PostScript,LPT1:]" lines,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help you identify where in the WIN.INI fil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will work with either Windows v2.xx or Windows v3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OT work with Windows v1.03 (but nobody is run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, right?). Unlike the files released by Adobe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nverted, so you don't have to run NEW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and read the FONTDIS.TXT file included in this .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font distribution agreement from Adobe regar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re no printer fonts included in here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creen fonts to represent the standard PostScript font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le LaserWriter Plus and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supplied by Adobe Systems, Inc. Converted and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ZIP file by Mr. Kim Levitt, Synergistic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is a registered trademark of Adob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Copyright (c) 1985, 1987, Adobe Systems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