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provides all of the tools you need to begin customiz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your Windows 3.0 program groups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apture any area of your display screen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ic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ransfer bitmaps to and from the clipboard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t method for editting with PaintBrus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paint/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Bitmaps pasted into PBIcon may be 'panned' behi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port allowing a precise lineup of the imag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can be copied to any location on your hard disk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sub-directory for PBIcon as a convenient way of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*.ICN files that you create.  C:\WINDOWS\PBICON or C:\PB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choices.  Copy PBICON.EXE, PBICON.BMP, and PBICON.IC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a program group item for PBIcon, use the included ic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.ICN, for a full-color, Windows 3.0 icon.  Select 'Change Ico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uilding the group item and change the icon file na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.IC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itmap file, PBICON.BMP, is included.  PBIcon will look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f found, will paint a full-color icon when minimiz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ochrome 2.x bitmap that it was cre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has two main menus, 'File' and 'Edit'.  The 'File' menu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n icon for use by Program Manager, to open an icon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aved, o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dit' menu is used to control copying to and pa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 You may 'Paste' a bitmap from the clipboard into PB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displayed in the icon viewport.  The bitmap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x 32 pixels in dimension.  If it is larger, PBIcon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 controls that can be used to 'pan' the bitmap behi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y may select 'Copy' to copy the entire bitmap contents of PB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, or 'Copy Viewport' to transfer only the 32 x 32 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in the icon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Capture' places PBIcon into screen capture mod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to a cross-hair.  Capture screen data to PBIcon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by positioning the cursor at one corner of your desired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left mouse button down, and drag the cursor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before releasing the left mouse button.  The screen will 'f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colors while the cursor is being dragged to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being selected.  You must select at least a 32 x 32 pix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BIcon will inform you to try again.  Once you have selected 'Capt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will have full control of the mouse until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down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is intended to be us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ign your own icon in PaintBrush.  The icon should be 32 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.  A 32 x 32 pixel bitmap is included with PBIc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with.  This is the size you will want your ico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.  You can draw into a square this size, or, begi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rawing' your icon into a much larger square area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 command to size it down to the icon size (se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scissors clip tool and select an area arou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.  Select 'Copy' from the 'Edit' menu to transf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witch to PBIcon.  Select 'Paste' from the 'Edit' men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should appear in the icon viewport.  Use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to pan the image into proper position.  Now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'File' menu to select a filename for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saved the icon file, you may use i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con that is in a Program Manager program group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con you wish to replace, then choose the 'Properti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from the Program Manager's 'File' menu. 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ange Icon...'.  Replace the File Name: with the name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file.  Be sure to include the full path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WINDOWS\PBICON\MYICON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it 'Enter'.  Select 'View Next' and your new 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on the screen.  Confirm the replacem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' on both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PBIcon's 'Capture' feature to select any icons, clip 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ictures that you can display.  Save these images a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Copy' them to the clipboard and then 'Paste' them from P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to make changes.  'Copy' and 'Paste' back to PBIc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N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s included to assist designing ic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aintbrush.  Please refer to your Windows 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how to use any of Paintbrush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design, you may desire to create your icon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OR to first design a larger scale image which can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down with the 'Shrink' feature.  After a creat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you will soon become comfortable with ei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icon to scale, begin by selecting the 'Paste From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rom the 'Edit' menu in Paintbrush.  Use the 'Fil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rectories' list boxes to select the 32x32.BMP file in your P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  Select 'OK' to paste this bitmap into your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ping is still selected (dotted lines around it)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your display area by positioning the cursor inside of the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ft mouse button down, and dragg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paint area.  The solid black line is included in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paint area.  The dotted red line lies just outsid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choose to modify this scheme to suit your own taste and/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and.  You may use Paintbrush's drawing tools while the im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mode, OR, you can select 'Zoom In' from the 'View'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the image for pixel-by-pixel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(using the 'Shrink' feature) can be used to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aft' copy of the icon at a larger size.  This allow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drawing tools as well making it easier on your eyes.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sting in the 32x32.BMP clip as above, only drag it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 instead of the center.  Now create a much larger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area of the display to draw your large imag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signing the large image, use the scissors clipping too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large square.  Now select 'Shrink + Grow' from the 'P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Position the cross-hair cursor over one corner of the small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square, press the left mouse button down, dra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ite corner, and release the mouse button.  The selected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uplicated into the smaller icon area. 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Shrink', select 'Undo' from the 'Edi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hrink approach introduces some side effect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ay be changed or positioned slightly off from their larg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 It is never-the-less a good way to begin many ico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m from scratch.  Polish the shrunk icon ima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oom In' mode and touching up colors an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Icon has been totally designed and programmed with the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kit.  (The 3.0 kit is on its way!!!)  All of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construct the program as it exists so far was acui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' environment by observing data structures and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a formidable tool already, there are a few features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enhance after learning from the 3.0 reference mater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'transparent' mode.  If you do not change the Window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white for your application workspace, you may never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do not have a transparent background.  Never-the-less PB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be updated with the latest, state-of-the-art,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, and thank you very much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21 S. Magnolia Ave. #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rio, CA  9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ID: [71630,17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