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SE THE In*a*Vision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ntains information about how to use the In*a*Vision demo. B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through it and working with the demo you will learn how to u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*a*Vision. The demo is just like the live In*a*Vision system except Save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, changed drawings cannot be printed, and a timer clears the scre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 will find In*a*Vision very easy to learn and very powerful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However, if you have questions while working with the demo, call 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department at (214) 234-17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ections of this docum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What is In*a*V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Installing the In*a*Vis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On a two-disket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Features in common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How to choo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Dra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P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Fi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 Se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.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. Symbol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. Using templates/symbo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Selecting templat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Moving symbols from drawings to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X. Sample drawings an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Basic techniques for using a mouse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Summary of mous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Summary of keyboar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WHAT IS In*a*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*a*Vision is a Computer-Aided Design (CAD) system designed to take fu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Microsoft Windows opera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*a*Vision runs on any computer with Microsoft Windows or the complete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ersonal computers from the PC to the AT and compatibles withou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*a*Vision requires the following minimum hardwar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IBM PC, XT, AT, or compatibl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320K RAM, minimum; 512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lor/graphics adapter, Hercules Graphics adapter,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(required for color), o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wo diskette drives o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ALLING THE In*a*Vision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stalling on a two-disket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ndows and be sure the MS-DOS Executiv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In*a*Vision Demo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oose the Drive A icon in the MS-DOS Executive Window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SION.EXE (by double-clicking on it, or using the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pressing [Return]) to load the In*a*Vis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egin using In*a*Vision as soon as the drawing window is displayed.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In*a*Vision choose Close from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nstalling on a 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ndows and be sure the MS-DOS Executiv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In*a*Vision Demo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hoose the Drive A icon in the MS-DOS Executive window (by clicking 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pressing [Ctrl] A). All the In*a*Vision file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ighlight all the files by pressing and holding the [Shift] key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wn arrow key until all the files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the Copy command from the File menu. A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c:\ and the name of the subdirectory where you have Window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lick (i.e., quickly press and release Button 1) on "Ok" or press [Return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ll be copied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In*a*Vision Demo from the hard disk by choosing INVISION.EX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uble-click on it, or press the arrow keys to highlight the filename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Return]) when the MS-DOS Executive Window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egin using In*a*Vision as soon as the drawing window is displayed.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In*a*Vision choose Close from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FEATURES IN COMMON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nice things about Microsoft Windows is the similarities between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pplications running under it. For the most part everything you need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s graphically presented to you. The following Windows features used b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*a*Vision are describ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inter is arrowhead displayed in the drawing area of In*a*Vision. I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your position on the screen and is used to make menu selection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symbols, select symbol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pointer with a mouse, simply move the mouse. To move the poin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board use the directional (i.e., arrow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er changes shape to indicate the drawing or command mode. After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practice, you will know what mode you are in just by looking at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bar is the series of menu titles listed across the screen at the t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window. In In*a*Vision the menu titles listed in the menu bar are Draw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View, Pen, Fill, Text, File and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are the list of commands found in a menu title. In a menu next to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here sometimes will appear a check mark, ellipsis (i.e, ...) and/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or key. The check mark only appears in the View menu when a sho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active. The ellipsis is used to indicate that a dialog box will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An accelerator key is a quick way to execute a command withou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dow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a menu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COMMAND ... 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 is a check mark, ... is the ellipsis and YY is the accelerato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ccelerator key is usually either a function key or a [Ctrl] key sequen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[Ctrl] key is used it will be denoted with a ^. For example, ^B me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B and will execute the Block Sel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ystem menu In*a*Vision lets you move, shrink, expand, close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size of its window. In addition, In*a*Vision gives you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ntrol Panel through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and List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at appear when In*a*Vision needs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s are located on the right side and bottom of the screen. They 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croll through your drawing to see portions of the drawing no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through a drawing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roll one screen at a time by clicking next to the scro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roll by clicking on the scroll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roll to by dragging the scroll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features which In*a*Vision and Windows have in common. 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, they work identically. If you have questions about those features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ult your Window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HOW TO CHOO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commands with In*a*Vision works just like it does with Windows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indows applications. All you do is point with a mouse or use the [Alt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In*a*Vision commands with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oint to a menu title i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and hold down Button 1 to display th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ove the pointer until the desired command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elease Butt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In*a*Vision commands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splay the commands in a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ess and hold down the [Alt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ype the first letter of the menu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lease the [Alt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menu is displayed, the left and right arrow keys will alternatel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menus in the menu bar. If you decide you do not want to select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enu is displayed, choose a comman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ype the first letter of the command or use the down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 the command. If the command begins with the same let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hat precedes it, use the down arrow key or typ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of the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hen the desired command is highlighted, press the [Enter] key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faster way to choos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ess and hold down the [Alt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ype the first letter of the menu title. The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ype the first letter of the comman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lease the [Alt] key. The highlighted command will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stest way to choose a command with the keyboard is using accelera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An accelerator key is a keystroke assigned to a command. Usually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or the [Ctrl] key followed by a mnemonic. For example, press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B will put you into the block 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RA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ll down the Draw menu the following comman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lipse          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liptical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hand         ^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z/V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ted Line     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           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tangle       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           ^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each of the Draw menu command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command creates an arc that is the shape of 1\4 of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arc using the Arc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oose the Arc command from the 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ove the pointer to the desired beginning point of the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ess and hold down Button 1 or the [Space b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ove the pointer to rubberband an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lease Button 1 or the [Space bar] to end the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 command creates a circle of any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ircle using the Circ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oose the Circle command from the 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ove the pointer to the location you want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ess and hold down Button 1 or the [Space b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ove the pointer to rubberband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lease Button 1 or the [Space bar] to end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         ^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lipse command creates an ellipse of any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llip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oose the Ellipse command from the 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ove the pointer to the location you want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ess and hold down Button 1 or the [Space b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ove the pointer to rubberband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Release Button 1 or the [Space bar] to end the ellip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ptical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liptical Arc command creates an arc based on any portion of an ellip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arc using the Elliptical Ar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oose the Elliptical Arc command from the 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ress Button 1 or press the [Space bar] and rubberband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lease Button 1 or the [Space bar] when the ellipse is the desir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o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ove the pointer to a point on the boundary of the ellipse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 to begin and press and hold down Button 1 or the [Space bar]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lipse will disapp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rag the pointer around the boundary of the ellipse to the poin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d the arc. The arc will draw counter clockwise from the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econ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lease Button 1 or the [Space bar] to end the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s and pie slices are created using the Pie command from the 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either a pie or pie sl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oose the Pie command from the 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ove the pointer to the desired center of the p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ess and hold down Button 1 or the [Space b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ove the pointer to rubberband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lease Button 1 or the [Space b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Move the pointer to where the slice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Press and hold down Button 1 or the [Space b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Move the pointer to rubberband a pie or pie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When the pie or pie slice is the desired size, release Button 1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pace b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o create additional pie slices, repeat Steps 6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When you have created all of the pie slices, click Button 1 or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[Space bar] to end the Pi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reate multiple pie slices, each slice is stored as a separate symb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lice can be manipulat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         ^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*a*Vision includes a Freehand mode that lets you sketch as if you were u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freehand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oose the Freehand command from the 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oint to the desired starting point for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ess and hold down Button 1 or the [Space b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ove the pointer to create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lease Button 1 or the [Space bar] to end the freehan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z/Ver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rz/Vert Line command allows you to easily create a horizontal or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horizontal or vertical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oose the Horz/Vert Line command from the 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oint to the desired location of the beginning poin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ess and hold down Button 1 or the [Space b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ove the pointer to the right or left to create a horizontal line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inter up or down to create a vert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lease Button 1 or the [Space bar] to end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ed Line     ^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reate a line that is jointed or has several straight li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in it use the Jointed 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first segment of a jointe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oose the Jointed Line command from the 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oint to the desired location for the beginning point of the j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ess and hold down Button 1 or the [Space b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ove the pointer to the desired location of the end point for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lease Button 1 or the [Space bar] to end creation of that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remaining segments of the jointe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Press and hold down Button 1 or the [Space bar] again (a line segm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rawn from the end point of the previous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ove the pointer to the desired location for the end poi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lease Button 1 or the [Space bar], repeat this as process a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lick Button 1 or quickly press the [Space bar] to end the join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Undo while creating a jointed line deletes the last line segme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     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mmand lets you create a line between any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oose the Line command from the 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oint to the location where you wan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ess and hold down Button 1 or the [Space b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ove the pointer to creat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When the line is the correct length and angle, release Button 1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pace bar] to end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s are created in the same way as jointed lines except they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when you click Button 1 or quickly press the [Space 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       ^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rectang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oose the Rectangle command from the 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ove the pointer to the upper left corner of the desir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ess and hold down Button 1 or the [Space b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ove the pointer to rubberband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lease Button 1 or the [Space bar] to end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rounded rectangle exactly as you do a rectangle except use the R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command in the 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square exactly as you do a rectangle except use the Square comman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    ^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ext in your dra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oose the Text command from the 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ove the pointer to the location you want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ess Button 1 or the [Space bar] and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nter text as you like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lick Button 1 or rapidly press the [Space bar] to complete t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you key into your drawing will be in the color, font and point siz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 Tex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ll down the Edit menu the following comman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Select      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           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 to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ror Horizontal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ror Vertical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 Left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 Right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o Bottom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o Top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o Overla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each of the Edit menu command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Select     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group of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oose the Block Select command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ove the pointer to the upper left hand corner of a imaginary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ill completely enclose all of the desir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Press and hold down Button 1 or the [Space bar] and move the poin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the rectangle encloses the desir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lease Button 1 or the [Space bar] and handles will appea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ing box that surrounds all the symbols that we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ommand is used to delete all symbols in a drawing or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ll of the symbols in a dra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oose the Cle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oose "Ok" in the dialog box th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drawing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only the symbols in the current over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oose the Cle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oose "Current Overlay On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overlay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^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are deleted by selecting the symbol(s) you want to delete and th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Delete command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 to R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reate a symbol with Snap to Ruler off you may want to later alig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o the ruler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the symbol(s) to b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oose the align to ruler command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symbol(s) will b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A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edit parts of a combined symbol, you can break it apart. If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s a complex symbol, use the Break Apart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a combined symbol a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the combin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oose the Break Apart command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bined symbol will be automatically broken into its component parts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block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bine multiple symbols into a single complex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the symbols you want combined using the Block Selec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oose the Combine command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previously selected symbols will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symbol or group of symbols using the Cop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the symbol(s) to be copied by clicking on them or using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command in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oose the Copy command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oint to the select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ess and hold down Button 1 or the [Space b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Move the pointer, a bounding box will appear and be dragged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When it is where you want the new symbol(s), release Button 1 or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pace 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opy symbols using the [Shift] Key. To copy symbols using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the symbol(s)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oint to the select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ess and hold down the [Shift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ess Button 1 or the [Space b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rag the copy of the symbols 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lease Button 1 or the [Space 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 hort/vert F3/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can be mirrored either horizontally or vertically by using the Mirr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and Mirror Vertical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irror a symbol or group of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the symbol(s) you want mirr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oose the appropriate mirror command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selected symbol(s) will flip in the indicat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left/right F7/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can be rotated either clockwise or counterclockwise in ninety degre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by using the Rotate Right and Rotate Lef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otate a symbol or group of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the symbol(s) you want r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oose the appropriate rotate command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selected symbol(s) will rotate 90 degrees in the select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op/Bottom F9/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*a*Vision keeps track of the order in which symbols are created. You c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order by selecting symbol(s), then using the Move to Top or Move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Overla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ymbol or group of symbols you want moved to another overlay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to Overlay command in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symbol(s) to another over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the symbol(s) you want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oose the Move to Overlay command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dialog box will appear with buttons for each of the sixteen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hoose the overlay you want the symbol(s) moved to then choose "Ok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(s) will move to that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VIE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ll down the View menu the following comman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Actual Size 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Use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Previous      ^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              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Crosshairs   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raw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*a*Vision provides a 68" X 68" drawing area that can be divided into pa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Different views of the drawing area can be displayed using Command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menu. A description of each of the View menu command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ctual Size ^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View Actual Size symbols, appear on the screen in the siz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View Current Page, an entire page is displayed on the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page is based on the page setting in the Se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View All Pages to display the entire drawing area. If Show Pages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menu is checked you will see the outline of each of the pages in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Used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View Used Pages to display enough of the drawing area to see all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in your drawing at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Previous    ^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zooming or using the view page options, choosing View Previous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up to sixteen previous views of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            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allows you to frame a portion of the drawing to be magnified o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While zoomed in, symbols will appear larger and detail work will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how commands toggle on and off. That is, repeatedly selecting a sho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uses it to be activated and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show command is on, a check mark will appear next to it in the Vie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how Coordinates command is chosen, the coordinates of the point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rosshairs  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ow Crosshairs command helps you align symbols within your drawing. Wh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the Show Crosshairs command from the View menu, crosshairs repla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ow Dimensions command displays the dimensions of the bounding box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symbol or symbol you a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the Show Grid command displays a background grid similar to grids 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ground grid can be set at various increment sizes, including diffe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and horizontal increments for the same grid using the Set Ruler/Gri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Se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how Handles command in the View menu is on, a selected symbol wi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"handles" around it. The handles appear on the corners and in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ides of the bounding box of tha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andles are not on and a symbol is selected, the bounding box of the symb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rob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Show Pages to display page images set using the Set Pages comm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Ru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rs are displayed using the Show Rulers command. They appear below the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nd at the left side of the dra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*a*Vision provides a standard ruler that displays inches or centimeters.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ustomize the ruler so that it shows a different number of increments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units by using the Set Rulers/Grid command in the Se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how Scroll Bars to toggle the display of the scroll ba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Redraw from the View menu to redraw the screen. This is useful wh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the order symbols were drawn and to clear up symbol remnants lef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ymbol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PE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ll down the Pen menu the following comman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en Col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h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h-Dot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32 of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16 of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10 of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8  of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4  of an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en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Set Pen Color when you want to change the color symbols are drawn in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color of existing symbols. When changing the color of exist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they must be selected prior to setting the p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pen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oose the Set Pen Color in the Pen menu. A dialog box with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election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oose the colo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hoose "Ok" or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tyles/Wid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line styles are Dashed, Dotted, Dash-Dot, and Dash-Dot-Dot.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a new line style from the Pen menu, currently selected symbols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rawn in the new lin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multiple line widths, they are fine, 1/32", 1/16", 1/10", 1/8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/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lines are available in any line style. The oth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are available only as sol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Draw menu symbols except text are drawn in the pen color and li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/styles currently selected in the P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FIL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ll down the Fill menu the following comman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Fi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ets you select the color to be used for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the Color command, all available colors will be display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colo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e fill command is used to unfill a pattern from filled symbols. It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system default for the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  ||||  \\\\  ////  ++++  xx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hatch patterns that may be used to fill symbols. Hatch patter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fill symbols if you want to output the pattern to a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33 bitmap patterns that may used for filling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particular fill pattern, choose it from the Fill menu. That patter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ll any selected symbols and then be used for subsequent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losed symbols are filled with the current fill color and hatch or f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selected from the Fill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EX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ll down the Text menu the following comman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ttribut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ext Col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ms R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lets you select the text point sizes and emphasis featur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*a*Vision's emphasis features are bold, italics, underline, and strik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lets you to select the color to be used for selected text or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color, choose the Set Text Color command. All available colo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Then choose the colo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graphics text fonts. They are Roman, Modern, and Scrip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ext fonts are like any other symbol and may be stretched and 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on a two-diskette system, graphics fonts will not appear in the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This is caused by space limitations on the Windows diskettes. To g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is problem use the Windows Control Panel to add the font fil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AN.FON, MODERN.FON and SCRIPT.FON to the In*a*Vision demo diskette fro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tilitie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dding the font files to the demo diskette you should copy the samp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 (.PIC files) from the demo diskette to another diskette then dele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the demo diskette. This will make room for the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standard fonts. They are System, Courier, Helv, and Tms Rm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text fonts draw quicker than Graphics text, but cannot be stretch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d or combined and are visible only in the View Actual Siz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SE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ll down the Set menu the following comman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ackground Col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utton 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verlay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ag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ulers/Gri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 to Ruler ^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for each of the Set menu command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ets you select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Background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oose the Set Background Color command from the Se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spectrum of available color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hoose the desired color from th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drawing will be redrawn with the selecte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utt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Button 2 command allows you to assign any In*a*Vision command to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the Set Button 2 command from the Set menu, a dialog bo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ll of the In*a*Vision commands is displayed. You choos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signed to Button 2 by pulling down a menu and choos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verlays allows you to specify the overlays to display, the overlay to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, and whether multiple colors will be allowed within each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the Set Overlays command, a dialog box will be display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overlays you want displayed and the overlay you want to edit, th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Ok" or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ets you customize the page image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images for the standard paper sizes A, B, C, D, and E are available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rait or landscape. You can also enter the dimensions you want direc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bo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ulers/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ulers/Grid lets you to customize the ruler and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ruler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ize of ruler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ize of ruler sub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umbering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splay centimeters or i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gri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orizontal grid points per rul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ertical grid points per rul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 to R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 to Ruler toggles on and off the ability to force symbols in your draw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in increments based on the ruler subdivisions in the Se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commended that you leave Snap to Ruler on. Creating and moving symbo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snap to is off sometimes makes it difficult to select those symbo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 use the Align to Rul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ll down the File menu the following comman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Draw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Draw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emplate Windo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...     ^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each of the File menu command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dra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oose the Load Drawing command and a dialog box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ype in the name of the file you want loaded or choose a draw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hoose "Ok" or press [Enter], the drawing 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*a*Vision Demo will not save drawings. However, with In*a*Vision, its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 picking Save and entering the na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emplat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display a window containing predefined symbols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n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templat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oose the Load Template Window command and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ype in the name of the template you want to load or choose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hoose "Ok" or press [Enter], the template will load in a window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*a*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ows you to copy data to the Clipboard. The Clipboard is an area whi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pplication can access. This permits copying data betwee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symbols from In*a*Vision to another application or even to anoth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In*a*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the symbols you 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pying to another In*a*Vision, the In*a*Vision window to receive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will automatically change to the Paste mode. You can then receiv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y simply moving the pointer to the desired location and pressing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Button 1 or the [Space 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works exactly like Copy except the symbols will be deleted from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utting them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nables you to receive data from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oose the Paste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lace the pointer in the desired location and press and release Butt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[Space bar]. The transferred data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ows you to output a drawing to a printer or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*a*Vision provides a variety of output options which allow you to transf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to a printed page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the Print command from the File menu you can choose the out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being used, the orientation of the drawing when output (portrait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), and either the range of pages or portion of the drawing you wa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e Pages option in the Print dialog box, you can specify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pages to be printed. The pages you indicate relate to the page imag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e View option in the Print dialog box, you can specify an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your drawingto be printed. Print View scales the indicated por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wing so that it fits on one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icate the portion of the drawing to be print when the View option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rubberband a rectangle around the area of the drawing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 causes the last change to a drawing to be undone. The drawing will b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 and displayed as it appeared before the last function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SYMBOL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a symbol while you are creating it. To do so, press and hold d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2 or the 2 key while creating a symbol and drag it to a new loc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lease Button 2 or the 2 key, you can continue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 to edit symbol(s) in a drawing, you must first select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symbol, point within an imaginary box, called a bounding box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encompasses the symbol and click Button 1 or press the [Space ba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everal symbols are overlapping, repeatedly clicking Button 1 or press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Space bar] will alternately select each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Block Select command in the Edit menu to select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ing symbols means moving them to a new location. Do this by select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(s). Then with Button 1 pressed or the [Space bar] down, move them u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or directional keys. When you release Button 1 or the [Space bar]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will draw in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tching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symbol has been created, you can change the size and shape of it u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s that are displayed when the symbol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retch a symbol proportionally, use a handle on any corner of the bou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Point to a corner handle and press and hold Button 1 or the [Space bar]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the handle toward or away from the symbol. The symbol will stret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ly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retch a symbol in only one direction (horizontally or vertically), use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n the center of any side of the bounding box. Point to the handle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d hold Button 1 or the [Space bar], and drag the handle. The symbo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size in the direction you are dragging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USING TEMPLATES/SYMBO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s are areas where you can store symb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load a template using the Load Template Window command in the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 template is displayed in a new window next to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bar of a template has two menus: Special and Edit. Commands in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 operate the same as commands in an In*a*Visio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ize, View All Symbols, Previous and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work exactly as they do in a dra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saving templates work just like loading and saving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symbol in a template, choose the Edit menu title. The In*a*Vis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bar will be displayed. The full power of In*a*Vision is then availab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ere are only two overlays. One is used to place your symbols on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s a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dit menu of a template in the edit mode there is a Edit Backgrou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By choosing it you can edit a template background. When you 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hoose Edit Background again to toggle back to editing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through creating template symbols, choose the UnEdit menu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ymbol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dit menu of a template in the edit mode there is a Edit Symbol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it to enter information about your symbols. The information can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and up to 8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ID remains with the symbol when it is placed in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Selecting Template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late must be in the UnEdit mode (only the Special and Edit menu tit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) to copy symbols from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template symbol point to it and click Button 1 or quickly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ace bar]. Handles will appear around the bounding box of the symbol. Mo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into a drawing window, the pointer will become a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the symbol in the drawing, press and hold down Button 1 or the [Spa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]. The bounding box of the symbol will appear, and you can drag it to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you want it. When the symbol is properly located, release Button 1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Space 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Moving Symbols From a Drawing to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reated a symbol in a drawing and want to store it in a templat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opy command in the File menu of the drawing. Then, with the templ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 mode, use Paste in the File menu to put the symbol in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SAMPLE DRAWINGS AN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sample drawings, templates and Clip Art files come with the In*a*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. The drawings show some of In*a*Vision's applications. They can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demo provided they are not changed. Their names and applica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.PIC   - Architectur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ROM.PIC    - Electric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DRIV.PIC - Mechanic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.PIC      - Mapping and Presenta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two templates provided which, in addition to others, also co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ve system. Their names and applic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.TPL     - Architectur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.TPL - Electrical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several sample Clip Art files are also included. Clip Art is a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symbols useful for presentations and desktop publishing. The Clip A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.PIC    - A space shuttle, a rocket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S.PIC  - Several sampl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S.PIC    - Several sample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HICLES.PIC - A couple trucks and other veh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take the time to load each of the drawings, templates and Clip A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The drawings use different page sizes, overlays, colors, fonts etc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s take advantage of the Edit Background command by providin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of the symbols and a grid to place them on. In addition to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Clip Art included, Micrografx offers a library containing over 500 Clip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images for $9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BASIC TECHNIQUES FOR USING A MOUSE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ts on the two following pages summarize the mouse and keyboar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that are common in In*a*Vision. You may want to keep them close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quick reference guide while you are learn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ind that you can use In*a*Vision most effectively by using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keyboard and mouse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UMMARY OF MOUS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Button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drawing a polygon ends the polyg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drawing a jointed line ends the jointe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entering text ends th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ointing to a symbol selects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ointing to overlapping symbols alternately selects eac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ointing to a blank area of the screen returns In*a*Vi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But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creating, block selecting, or stretching symbols and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1 moves the object without changing it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th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s the command assigned to But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corner of a bounding box stretches symbol(s) propor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enter of a side of a bounding box stretches symbo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propor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d holding the [Shift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dragging a symbol(s) copies the symbo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ressing Button 2 displays Set Button 2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SUMMARY OF KEYBOAR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and [Ctrl] key sequences in In*a*Vision are called accelerat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They are used to execute a command without pulling down the menu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ace bar] is equivalent to Button 1 on a mouse; quickly pressing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ing the [Space bar] is equivalent to a click, pressing and holding dow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Space bar] while using the arrow keys is equivalent to a dra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key on the top row of numbers is equivalent to Button 2 on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 [Space bar] displays the System menu of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t] x where "x" is the letter of a menu title displays the contents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nu beginning with that letter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 [Tab] changes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move the pointer, highlight commands, and displays a menu depe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ter] executes commands in menus and processes selections in dialog box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ivalent to choosing "Ok" from a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sc] cancels Block Select, Copy, Drag, or Zoom while rubberbanding and canc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command from a menu or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b] scrolls right and moves from field to field within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[Tab] scroll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Pgup] scrolls up, [Pgdn] scroll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