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Runner            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Runner is a utility designed to provide a quick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s and files.  The steps normally required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Microsoft Windows can be bypassed by using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lication filename on the Runner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the shift key is down when you press enter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conized, if the control key is pressed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ximized.  Command line parameters can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filename which has an extens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ction of your WIN.INI, the appropriat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that file.  A configuration dialog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lication to run when no appliciaon is fou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with Runn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the license number RNEVAL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pplication for a limited time without the u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Runn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RUNNER.EXE, RUNNER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Runn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enance release, no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er will now move to the directory containin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o that the opened file or application will acc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 by default.  Previously,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tself to be in the same directory as Windows or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uble click on the caption bar, Runner will ru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Windows option has been added to the Runner system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quick way to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er adds an extension of .EXE by default when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 Runner now also trys .COM &amp; .PIF extension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no file extension is specified, and the filename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 application, a period is appen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extension logic was not working properl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 You can now enter a file such as LETTER.WRI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crosoft Write running with the file LETTER.WRI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pplicat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