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Z Clipboard to File Application  October 2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Support       (206)-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Sales        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International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x           (206) 644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Clp2File is a utility which will copy a bitma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to a file.  The bitmap saved by Clp2Fil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rious METZ Software application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This application only supports Window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, although the bitmaps can be displayed by the MET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hen running under either version of Window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 Windows 3.0 version called Clp2Disk to suppor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Clp2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reate your own custom bitmap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 option available in several METZ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Using a graphics application such as Microsoft Paint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ut or Copy the image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Run Clp2File.  If the clipboard contains a bitmap, Clp2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elect Save As to place the bitmap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The file you saved can now be used with the MET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  (All METZ Software products will be re-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rrectly support this bitmap file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ovided at no charge to METZ Softwar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METZ Software products.  Use for any other purpos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a registration fee.  Please contact METZ Softwar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METZ Clipboard to File version histor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Open option option has been added to the File menu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you open was created under a different displa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one you are currently using, the bitmap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ible.  The bitmaps saved by Clp2File are not device 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 bitmap created on an EGA screen will not appear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VGA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empty clipboard option has been added to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0 - released 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