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Checked Using SCANV64 by Auto Exec BBS (508) 833-0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izing in Clipper/dBase/Foxbase/'C'/Adult/Windows - 6 no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this file from another BBS it may have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Q:/LOTTOB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98  Implode  15952  71%  08-08-90  19:07  578b8a68 --w  LOTTOA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2  Implode    568  33%  08-11-90  10:16  73c251cb --w  LOTTV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40           16520  70%                            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