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rmit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.60 -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: Wayne War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3457,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asonable implementation of KERMIT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application that I am aware of. 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xtensions except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o most MS Windows program, cooperative multitasking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have two copies of the program running at on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that implements the actual protocol is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 A File Transfer Protocol" by Frank da Cr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s or bug reports you may hav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via my CompuServe ID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ion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s:     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ex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nd:                      Yes (plus directory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nterruption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lision avoidance: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ime out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-bit prefix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prefixing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lock check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:                 ANSI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ttings:             Baud, Parity, Fl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REAK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alout modems: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communica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ging: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ogging:     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ging:   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file trasnsmit: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server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rver functions: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: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Init files: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:    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 packet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cket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:                    N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options should be available in release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program is a true MS Windows communications applic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 the program, either start MS Windows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or start MS Windows with KERMIT specified as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ie. WIN 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voke the program from inside MS Windows or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ing MS Window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follows all the standard rules for a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Anyone familiar with Windows should have no problem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gram does not currently support automated modem dial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nect to a remote service, you must issue the command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ly.  This must be done AFTER issuing the Session: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nnect command simply connects you to the modem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