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2/0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Last minute updates and additions not included in the manual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5/91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d for faster loading and a smaller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9/90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s based installation program has been added to ease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-Free now properly saves the current settings when Windows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files for K-Free(tm). If any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ssing please contact Dragons Eye Softwar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        SIZE    DATE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    DLL     47920 02-05-91   8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ETUP INF       710 02-05-91   8: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EXE     33344 12-18-90   1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E    DOC     16278 10-17-90   2: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E    EXE     51920 02-05-91   8: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E    HST      3621 02-05-91   8: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E    INI       232 11-16-90   8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 DOC      3807 02-05-91   8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INF      6456 01-28-91   1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COM      6495 10-31-89   4: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DOC      1653 10-28-89  10:1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ersion 2.2 the K-Free and Delib progra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with Validate from McAfee Associates (408) 988-3832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un Validate on both the KFREE.EXE and DELIB.DLL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y have not been infected by any comput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may not be any known Windows viruses right now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an there never will 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kfre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5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2-5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B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1E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delib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4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2-5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26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1F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Ey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0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gton, TX  76006-0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17) 265-5619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able from 8am to 10pm central time 7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[76057,10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-Free(tm) is Copyright 1990 by Dragons Eye Soft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and the associated documentation are property of McAfee Associa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