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Ware Order Form  SN:S91020442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  We also offer discounts for bona fide BBS sysops.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We accept Visa, MasterCard, company or personal check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ndy order form to order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(615) 864-6868, Mon. - Fri., 8:00 a.m. - 5:00 p.m., Central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15) 864-6870, 24 hrs, 7 days a week,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615) 864-6871, 24 hrs, 7 days a week, 8N1, 1200-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.22, V22.bis, V.32,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Hy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#1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l Mall, TN 385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Ware, please send (check desired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SpeedKit Non-Commercial License Registration  @ $49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SpeedKit Commercial License Registration      @ $69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packages include: Latest version of HyperDisk, Hyper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creen,  low-cost upgrades, plus our professionally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bound, index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(first year BBS access fr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rial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BBS Access Upgrade @ $10.00 per year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Upgrade Manual and Diskette @ $8.00 each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Residents please add Sales Tax  .............@ 7.00%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Within (US/Canada/Mexico):                            $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International Locations:                            $ 8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under $100.00, add $6.00 Handling Charge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PREPAID ORDERS ONLY - THIS DOES NOT APPLY TO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MONEY ORDER,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(U.S. Funds drawn on U.S. Bank)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( )CHECK (MAIL ONLY)  ( )MC  ( )VISA  ( )PO#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 Evening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Country Code and number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