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INCT BACK-UP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DISTIN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 LOMA RI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, CALIFORNIA 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741-0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 up one or more hard drives or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ppy at 2.5 meg per minute. Allows creation of project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ISTINCT BACK-UP copy the following four fil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ny drive (can be a floppy o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AT     Install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ID         Installation 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.LIB     Compressed back-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 and follow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 Working Demo limited to backing up fifty files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byte. Can be distributed freely. To order a full vers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CORPORATION at 408-741-07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