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folks, there isn't a lot of documentation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ask for any money for this program.  So I'm jus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fast (or slow) your machine is,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cording feature.  This saves only the integer X/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wire frame that makes up the crane to disk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apidly loaded and displaye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to use the Record feature is to start th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efore starting the animation with Animate.  Then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recording stop the animation first, then stop the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playback feature. 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tensively you may want to add features like name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self-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airly easy to extend the code to animat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bjects by loading their point lists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cause movement is that I create a virtual point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" of the crane that also undergoes rotations. 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 points are centered around (0,0,0).)  Then I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generated to the three dimensional location point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around.  Finally I add the location point to the rotated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 repeat this for each "frame"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