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McAFEE ASSOCIAT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cAfee Associates VIRUSCAN series is 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me use, but must be licensed for use within a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 or organization.  This includes educational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vernment agencies.  If you have or suspect compute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, you are allowed to use the software for five (5) day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isolate and remove the computer virus or suspec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 We will provide you with assistance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shareware distributor, you may distribute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in the registration form as long as you contact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for permission first.  You must distribute th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act and in unmodified form (duplicate files may be remo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not charge more than a reasonable disk copying fe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updates from our BBS at th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System Operator and run a publically-accessa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ir is no fee for use then you may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--that's our way of saying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 McAFEE ASSOCIAT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s required for the use of the VIRUSCAN,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N-UP program series in a home environment. 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to register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f the VIRUSCAN programs recei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assistance with virus infection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alk-throughs of virus removal.  The nine line McAfee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(mail box) is available to access to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RUSCAN series and for downloads of virus-rela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obtain free upgrades for thei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a period of one year after registration, provid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wnloaded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s are not mailed to registered us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requested.  Diskettes are mailed first cla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by airmail for foreign countries.  For such mai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9.00US.  Only one mailing will be mad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, business and organizational users requir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the use of the VIRUSCAN programs.  For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lease contact McAfee Associates at the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CUT HERE===============================================CUT HERE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FORM  For Individual Hom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             # COPIES:           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 ($3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CAN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HIELD 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TRY  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HIELD   ($2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OPY     ($15 per copy)        _________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-   $9 for Diskette (5.25" 360K only)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l programs and documentation fit on one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   $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/Money Order No.__________ enclosed for $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HARGE:     MasterCard ______ Visa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ard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. Dat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 1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 2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PROVINC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/POSTAL COD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PHONE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 PHONE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                              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Afee Associates           | OR SEND TO ANY OF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423 Cheeney Street         | THE AUTHORIZED AGENT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nta Clara, California     | LISTED IN THE ACCOMPANY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5054-0253  USA             | AGENTS.TXT FILE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08) 988-3832 Voice  -   Use this # for questions/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988-4004 BBS    -   Use this # for obtaining program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988-5138 BBS US Robotics HST 9600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988-5190 BBS US Robotics HST 9600 Dual Standard (HST/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CUT HERE===============================================CUT HERE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