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ATE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om McAfee Associates   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ATE is a file authentication program tha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hareware and other software for signs of tampe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two different methods to generate CRC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files and displays the results.  The dual CRC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a high level of security.  The results may then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idation data published by the author or obtain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information source.  The Computer Viru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for example, maintains an on-line valid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icipating shareware authors.  You may contact the 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at 408 988 4004 to access up-to-date valid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IRUSCAN, SCANRES, SHEZ, LIST and other sharewar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run VALIDATE against the program in question,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entication numbers and compare those numbers to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 in the on-line data base.  If they match,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d that the program has not been tampered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VALIDA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ATE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display the following valid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ize: (Number of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te: (File Creatio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Method 1 - (4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Method 2 - (4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opy and distribute this program at no charge. 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istribute the program with this documenta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virus infection and verified instances of tampe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idate codes for VALIDATE.CO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:</w:t>
        <w:tab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>10-31-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Method 1:</w:t>
        <w:tab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Method 2:</w:t>
        <w:tab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 older version of Validate, it may be 1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.  This is no cause for alarm.  The validate program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C checked by SCAN and the 10 byte CRC code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LIDATE.COM.  This code may easily be removed by running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RV switch.  It is recommended that the 10 byte cod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tac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Virus Industr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8 727 45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