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US CENTRAL REGISTR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 Central is distributed as share-ware; you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license to use the program for a trial period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weeks) to determine if Virus Central is combat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able for your purposes. Registration o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if used passed the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, print-out and fill-in the registration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it, along with a (US)$25.00 registration fee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ejandro L. Ab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937 Sher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n Carlos, CA.  94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the "Licensing Agreement" carefully, a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s that you have agreed to abide by it. Al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gistration received without a completed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orm only covers single user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Site licensing for 10 or more compu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otiated. For more information, contact me at (415) 369-18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bear in mind that registration for Virus Centra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VirusScan and CleanUp programs, by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s. If you have not yet done so, you ar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d to register your copies of these programs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umentation and registration form accompan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Scan and CleanUp program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RUS CENTRAL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Please send in the entire 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ing Agreemen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of Virus Central will receive a 5.25 inch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the program and a printable file of the User's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out the share-ware notices), and are licensed to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 the program/manual on ONE computer. If the disk is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defective within thirty (30) days of receipt, it sha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. The Registered User's copy of the Virus Cent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the User's Manual are not share-ware; us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ted to make backup copies of the disk for achi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s, but may not give them away or sell them. In addi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 to use Virus Central is none transferable, and 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, will recognize only the Registered User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d user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nd manual on the Registered User's disk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"AS IS" and without warranties as to performa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hantibility and any other warranties, expressed or impl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exception of the share-ware notices in th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program and the User's Manual, the share-ware cop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ered User's copy of Virus Central and User's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virtually identical. The author assume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Applicant has thouroughly tested the share-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Virus Central on his/her computer and has determin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and suitability of the program to his/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s. The Registration Applicant must assume the entire r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using the program. Any liability of the autho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exclusively to replacement of defectiv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Alejandro L. Ab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Applicant Informa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    :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      :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ate/Zip :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Phone     :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 Phone   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this completed form, along with a (US)$2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ejandro L. Abell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937 Sherwood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n Carlos, CA.  94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, the Registration Applicant, have thoroughly tes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-ware copy of Virus Central, and agree to abide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sions of the above Licensing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  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 OF REGISTRATION APPLICANT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 THANK YOU!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