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FOR MCAFEE ASSOCIATE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required for the use of the VIRUSCAN,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EAN-UP program series in a home environment. 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to register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of the VIRUSCAN programs receiv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and assistance with virus infections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lk-throughs of virus removal.  The McAfee Associate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s available (9 lines) for access to the lates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CAN series and for downloads of virus rela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user may obtain free upgrades of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a period of one year after registration, provid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wnloaded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s are not mailed to registered user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requested.  Diskettes are mailed first cla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by airmail for foreign countries.  For such mail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$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, business and organizational users require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the use of the VIRUSCAN programs.  For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lease contact Mcafee Associates at the 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CUT HERE===============================================CUT HERE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FORM  For Individual Hom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                # COPIES:            AM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-UP  ($35 per copy)     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CAN  ($25 per copy)     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HIELD   ($25 per copy)     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RY    ($25 per copy)     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HIELD   ($25 per copy)     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OPY     ($15 per copy)     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-   $9 for Diskette (5.25" 360K only)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l programs and documentation fit on one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                   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/Money Order No.__________ enclosed for $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HARGE:     MasterCard ______ Visa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Card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. Dat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NE 1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NE 2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PROVINCE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/POSTAL CODE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 PHONE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423 Cheen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nta Clara, CA  95054-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08) 988-3832 Voice  -   Use this # for questions/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 988-4004 BBS    -   Use this # for obtaining program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CUT HERE===============================================CUT HERE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