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SCAN  Version V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: McAfee Associates  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NETSCAN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Version 51, NETSCAN is packaged with a VALI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uthenticate the integrity of NETSCAN.EX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instructions for the use of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validation results for V66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SIZE: 62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DATE: 8-10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heck Method 1 - 07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heck Method 2 - 1E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call the McAfee Associates bulletin board at 408 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4 to obtain on-line NETSCAN.EXE verification data.  The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tributed with NETSCAN may be used to authentic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NE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is the network version of VIRUSCAN.  It scans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drives and identifies any pre-existing PC virus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servers.  NETSCAN will indicate the specific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reas that are infected and will identify the virus s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caused the infection.  Removal can then be don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the infection is widespread, automatic removal ut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can disinfect each virus s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NETSCAN version V66, when used in conjunction with VIRUSC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workstations, can identify 133 major virus st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sub-varieties for each strain.  The 133 virus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st common viruses which account for over 95% of all reporte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.  The complete list of viruses detecte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: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important to note that existing virus strai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counted differently than the ordering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ST.TXT.  DEN ZUK, for example has two separate versions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D, VIENNA, ALAMEDA and JERUSALEM-B viruses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imes. Some researchers would define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or sub-varieties, as separate viruses.  NETSCAN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 them as the same virus, because the same scan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each of them.  This is only done if disinfec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fferent sub-varieties are identical.  If remov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or different varieties, then NETSCAN will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viruses infect one of the following areas: 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table; the DOS boot sector of hard disks or floppi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executable files within the system. 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y be operating system programs, system device drivers,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.EXE files, overlay files or any other file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executed.  NETSCAN, when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on the workstations, identifies every area or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fected and indicates the name of the virus that ha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lways place NETSCAN on a write protected flopp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it.  This will prevent the program from becom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NET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SCAN d1: d2:...dn: [/M /D /A /nomem /NL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ultiple logical drive designat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/D -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/M - Scan memory for all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>(See restric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/A - Sca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NLZ - Do not scan inside LZEX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/nomem  - Bypass mandatory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will check each area or file on the designated dr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a host to a virus.  If a virus is found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file or system area will be displayed, along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dentified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the /D option is selected, NETSCAN will pause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file is displayed and will ask whether you wish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cted file.  If &lt;Y&gt; is selected,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 with the hex code C3 (the Return instruction)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This option is disallowed for boot sector and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nfections.  Use the shareware M-DISK utilities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or partition ta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the /M option is chosen, NETSCAN will search the first 64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all known memory resident viruses. 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ay cause false alarms if you are running SC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any other virus detection utility. 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from 12 seconds to 1 minute to the scanning time.  If the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not chosen, NETSCAN will in any case check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Avenger virus.  If the Dark Avenger is found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CAN will display a warning message, with instructions to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re-boot from a clea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gt;&gt;&gt; Do not use the /M option if you are running SCANRES V4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earlier.  Please upgrade SCANRES to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.  Otherwise false alarm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can also scan individual directories or individual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L:\DIRECT\PROGRAM.EXE   will scan the file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subdirectory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will require approximately 3 minutes of run tim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files on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works should normally be scanned while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s inactive.  If scanning an active network,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will display an error message when NET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access an application currently in use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, respond:  FAIL to the file in use message and NET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hecking the remainder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CAN may be copied and distributed for testing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f you choose to use NETSCAN, a registration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.  Site license fees will vary depending o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Fo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8 970 97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compiled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