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Magic Addendum to the Manual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will requires either an EGA graphics card, a CGA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ercules card, a hard disk, and 256K of memory for operation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 for Microsoft and compatible mice.  Black Magic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VGA graphics systems, but it will operate the system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uses a initialization file generated by the instal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s initial configuration. This file is named MAGIC.INI an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arranged in a certain fashion. The purpose of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is that it allows those with the desire to alter the 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stes.   This file can be altered with an ascii editor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INI file is updated each time the Configuration Screen is modif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from Black Magic.  Following is a listing of a complete MAGIC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Not all of these may be present in your .INI file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paths any may be left out; however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MAGIC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I File Listing         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Path= C:\MAGIC              The path with MAG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Path = C:\MAGIC\FILES     Default Docum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 = EPSON.DRV         Current Printer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Mark = On                      Could be On/Off/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s = On On                    First 'On' says Link Mark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.  Second 'On' say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e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= 0 0 0 0                   Acceptable Values are 0 - 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ch.  Text Color,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ck Color, Block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e: The Text &amp;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can'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0 -15 Color Scheme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gins = 10 70                    Left Margin,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 Between 1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tops = 10                     Values Between 1 -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Window = 40 05                Default Note Window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 Between 10 - 78, 3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As previously stated, not all of these items need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, but those that are there must be in the above order.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hown here of lower case words with a capital first let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everything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, there are references to various files and printou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names have since changed.  Curre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-4, a reference is made to the "Addendum Sheets" and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ks, the disk names, and the contents of each dis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sheets have been replaced with a file on Disk # 1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F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will automatically configure itself for your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; however in some situations this is not desirable.  To circumve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may now be entered to force Black Magic in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s.  The available command lin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GA                          Forces Black Magic into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ERC                         Forces Black Magic into Hercu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GA                          Forces Black Magic into C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GAMONO                      Forces Black Magic into EGA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monochr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s are used by specifying them when Black Magic is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, you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IC  /HER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ould force Black Magic into Hercules graphics mode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can be us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mmand line option available is that of NOMOUS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the mouse support in Black Magic automatically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on certain IBM compatibles and on Genuine IBM PC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hassis, there is conflict with our mouse driver and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ecute.  Therefore if you are having trouble execut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you may wish to try using the NOMOUSE option This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MOUSE option may also be used in conjunction with the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by specifying them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/HERC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 would force Black Magic into running on a Hercule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 the mouse support.  Again any of the other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been used in place of the '/HERC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Macro command is on &lt;Shift&gt; &lt;F7&gt; as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rather than &lt;Alt&gt; &lt;F7&gt; as the manual i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keystroke for GrabIt cannot be modifi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t has been loaded into memory.  It can be change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it is done on the first time the Gra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tates that there are three separat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ed READEGA.COM, READCGA.COM, and READH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the public domain and used to read the 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files.  To eliminate the inconvenienc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, these have been combined into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EAD.COM.  MAGREAD.COM is used in exactly the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vious reader programs, only it adap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ay now be used to manipulate the map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with the mouse, merely move the mouse to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t will scroll automatically.  The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goto any map location by simpl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n the node of the map that you wish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have been added to Black Ma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H             Show/Hide Link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O           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hief problems with hypertext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ing.  For example, how do you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nd next to latest versions of a hypertext docu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in the link structure and can'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?  The answer is by doing conscious version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ves.  For example lets say that you ar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document called TIME.MAG.  After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in this, save it as TIME1.MAG.  After the n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isions, save it as TIME2.MAG.  And so 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keep a coherent record of all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NTERGAID cannot stress the importanc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as Histor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rkers were covered in depth in the manual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y relate to hypertext was not.  Simply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rovides a instantaneous way to jump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" in a document from any other node.  For exampl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are writing a document, and realiz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link to your current loc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a marker to that location and then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simply activate that particular m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go back to that locatio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Magic and UnUn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agic feature is used to remove existing lin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hen either a Note Link or a Replacement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text in those links is lost.  In contrast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nk  is UnMagic'ed it's contents may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the contents of a Reference Lin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gic'ed and link to them it is necessary to fir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ode (i.e. creating a Reference Link) Now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press the &lt;Tab&gt; key.  This will bring up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xisting UnMagic'ed nodes. 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Magic'ed node, they can be seen by pres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s to scroll through them.  When the no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nUnMagic (i.e. join your current point mode link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screen press &lt;Enter&gt;.  This will then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.  Once inside the node, simple mark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ink to as a block and press &lt;Esc&gt;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reconnected the UnMagic'ed node to the doc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ck Magic, Reference Link to other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se links will simply transfer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.MAG file when activated.  THis effective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imitation of RAM from hypertex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e Link, you must first create a po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nk.  Then you must call up the Map.  With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press the &lt;Tab&gt; key twice.  The scre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you are able to enter the file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ink to.  After the filename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is pressed, Black Magic will then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oad the file it is to link to.  Wh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on screen, go to the spot in the fil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and mark it as a block.  After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press &lt;Esc&gt; to complete the link.  This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oint that you started to make the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's basic printing capabiliti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ince the manual was written.  SInc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pabiliti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Marg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/Sing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accessed through the Print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cessed by pressing &lt;F10&gt; P O.  This pull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screen with a menu inside it.  This menu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bar inside it that is scrolled to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hange.  With the bar at the op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, enter a new value or response.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are entered by pressing the new number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On values are entered by pressing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Key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header or footer, some further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First the Header or Footer must be set to "O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r footer respectively can be enter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here the header or footer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lack Magic was originally released, there were three separat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one for  the CGA, one for the HGA, and one for the EG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called READEGA.COM, READCGA.COM and so on. 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our users, we have combined the three reader programs into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rogram functions on EGA, CGA, and HGA systems automati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in a file named MAGREAD.AR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Memory Overlays has been removed from the control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lay use is now limited only to those users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 to load them.  When sufficient expanded memory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ystem, the memory overlays are loaded automatically into it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at all.  Your computer may require the instal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take advantage of Expanded Memory.  See your hardwar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ous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people that use mice on their system want to turn them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son or another.  In Black Magic, this is implemented using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 key combination.  To turn off your mouse, press: &lt;Alt&gt; M.  To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press: &lt;Alt&gt; M a second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Mark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 not well detailed in the original manual is that of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 or Hide command.  When &lt;Alt&gt; H is pressed, all of the link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idden from view.  Press it again and they re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and is to allow  you to 'zoom' in on a specific sp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and not be distracted by the other links that are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  Note: This can also be accomplished us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whose documentation could use amplification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s. In a paper book, you can have multiple pieces of paper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ce.  This allows you a tremendous amount of flexibility in 'jum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ot to spot. Black Magic has this sort of flexibility also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upports up to 9 (1 - 9) electronic placeholders.  A Placeh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allows you to assign a key combination of the form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Key&gt; to a place in a document, then by pressing the &lt;Alt&gt; &lt;Number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gain, you can instantly leap to that spot in the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s work across hypertext links also so this gives even m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s are extremely useful when creating a large hypertex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ing them to the major links in the document, places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nstantly, this makes the various editing operations that on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n document revision very easy to accompl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placeholder to a spot in a document, position the curs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 placeholder to be assigned to and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&gt;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berKey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-' is the minus key on the keyboard and &lt;Numberkey&gt; i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from 1 to 9.  As you can see a dialog box comes 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- combination is pressed, and then the &lt;NumberKey&gt; for the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and &lt;Enter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placeholder that has previously been defined, press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key&gt; (for the placeholder), and you will be ther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 placeholder that already exists, simply defin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 with the same number key. Placeholders will also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ext that they point to has been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has now been implemented in this version of Black Mag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mplementation is inconsistent with what is described in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or justification in Black Magic is that of left justified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s always shown on screen in editing mode. 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ification are Right Justify (&lt;Ctrl&gt; &lt;F8&gt;) and Full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Alt&gt; &lt;F8&gt;).  To change a window's justification, press one of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        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hift&gt; &lt;F8&gt;                      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 &lt;F8&gt;                         Full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&lt;F8&gt;                       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 above keys is pressed, a dialog box  will come up and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o whether or not the window's justification should be chang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'Y',  the window will be justified as per the key comb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ffects of a justification command are not apparent 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only appears in reader mode (&lt;Alt&gt; &lt;F2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commands in Black Magic have now been enhanced and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ated in the manual.  There are three ways to change the mar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Magic:  &lt;Alt&gt; L, &lt;Alt&gt; R, and The Configuratio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L and &lt;Alt&gt; R are both used to change the marg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current window is simply the active area that you are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.  The advantage to being able to set margins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asis is that in a large hypertext document,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fferent ways of formatting the document. 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 on a per window basis allows you this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margins for an individual window, press either &lt;Alt&gt; 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R.  A dialog box will then come up for you to enter the ne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  After entering the new values and pressing &lt;Enter&gt;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reformatted to the new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 of changing margins is through the us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the margins are adjusted on the configuration scre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all windows yet to be created.  What this means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a margin setting on the Configuration screen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he entire document to those new margins; instead any new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that you make will have the new margins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have upgraded from previous versions of Black Magic,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ONVERT utility i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ONLY those who have used previous versions of Black Mag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graphics in them need worry about the CONVERT utility.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version 1.20's screen grabber (GRABIT) automatically save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version 1.20 features a compressed graphics fi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loading of graphics files and more importantly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However despite the use of this new file format, all ol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ompatible with Black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the speed and size benefits of the 1.20 form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iles, it is necessary to use the convert utility on the graphic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s a small program run at the DOS level that simply conv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from the old format to the new format.  Typically a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- 50 % is witnessed in fi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  Change a file from the Version 1.0 graphics fil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1.20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:  CONVERT [d:] [path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: None; wildcards may be us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rk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VERT command is entered, it takes the specified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verts it from the 1.0 file format to the 1.20 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th statements and wildcards may be used in the command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vert for than one graphics file at onc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location remotely (I.e. CONVERT.COM need no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NVERT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PICTURE.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C:\MAGIC\FILES\PICTURE.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 \MAGIC\FILES\*.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