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Sept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September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September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>|       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>September 3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September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15) 994-2944, 24 hr BBS; 300-9600  VOR South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