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4.0f, Copyright (c) 1986-90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EXAMPLES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name used for /Z outpu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NOTICES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90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uor own producsts, please contact either SEA or me for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5-994-2944, VOR South, 300-9600, USR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, Motherboard, 300-9600, Hayes VSM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743, Motherboard, 300-9600, USR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