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save space we have not included the complet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stributors of Shareware MUST get written approval from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to distribute ANY of our programs.   When you bu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ette (using the ORDERFRM.DOC)  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you a Shareware Distribution Agreement that must be 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T shareware disk is $5.00 + $4.00 s/h.  Or, downloa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Electronic Technologies shareware from A/R BBS 313/680-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00, 2400, 1200 baud :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